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FACULTY OF HUMANITIES AND SOCIAL SCIENCES </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aculty of Humanities and Social Scienc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language and literature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sz w:val="20"/>
                <w:szCs w:val="20"/>
              </w:rPr>
              <w:t>American Indian Litera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L 0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Calibri" w:ascii="Calibri" w:hAnsi="Calibri"/>
                <w:b w:val="false"/>
                <w:sz w:val="20"/>
                <w:szCs w:val="20"/>
              </w:rPr>
              <w:t>This course examines literature written by American Indians, including representatives of the so called "Native American Renaissance" of the 1970s, and the most recent texts. It focuses on major aesthetic, epistemological and political issues raised by these works such as the blending of oral tradition and written discourse, hybridity, cross-cultural dialogue, re-writing of history, and the dismantling of colonial myths and stereotypes of Native Americans in popular 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wo written exams, quizzes, oral reports, participation in class, attendan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 xml:space="preserve">summer semester </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r. Sanja Runtić, Associate Professor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1:00Z</dcterms:created>
  <dc:creator>Martina</dc:creator>
  <dc:description/>
  <cp:keywords/>
  <dc:language>en-US</dc:language>
  <cp:lastModifiedBy>Korisnik</cp:lastModifiedBy>
  <cp:lastPrinted>2011-11-29T08:51:00Z</cp:lastPrinted>
  <dcterms:modified xsi:type="dcterms:W3CDTF">2018-11-14T13:31:00Z</dcterms:modified>
  <cp:revision>2</cp:revision>
  <dc:subject/>
  <dc:title>COURSES OFFERED IN FOREIGN LANGUAGES</dc:title>
</cp:coreProperties>
</file>