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Name of UNIOS University Unit: Faculty of Electrical Engineering</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Power Engineering</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Electrical Power Engineering</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pPr>
            <w:r>
              <w:rPr>
                <w:rStyle w:val="StrongEmphasis"/>
                <w:rFonts w:cs="Calibri" w:ascii="Calibri" w:hAnsi="Calibri"/>
                <w:b w:val="false"/>
                <w:sz w:val="20"/>
                <w:szCs w:val="20"/>
                <w:u w:val="single"/>
              </w:rPr>
              <w:t>Graduate (master)</w:t>
            </w:r>
          </w:p>
          <w:p>
            <w:pPr>
              <w:pStyle w:val="StandardWeb"/>
              <w:spacing w:before="0" w:after="0"/>
              <w:jc w:val="both"/>
              <w:rPr>
                <w:rStyle w:val="StrongEmphasis"/>
                <w:rFonts w:ascii="Calibri" w:hAnsi="Calibri" w:cs="Calibri"/>
                <w:b w:val="false"/>
                <w:b w:val="false"/>
                <w:sz w:val="20"/>
                <w:szCs w:val="20"/>
                <w:u w:val="single"/>
              </w:rPr>
            </w:pPr>
            <w:r>
              <w:rPr/>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Power System Analysi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DE10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 Germa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Voltage control in the network. Rated voltage and  its definition. Precautions and practical measures for voltage drop decreasing. Option of higher voltage level. Reducing of the reactance. Decreasing of the reactive power. Compensation of the voltage drop. Voltage regulation. Power flow in the network: Mathematical model of the network. Equations for nodal power and power flow. Classification of the nodes. Power flow calculation by Gauss-Seidel and Newton - Raphson algorithm. Short circuit and other faults in the network. Causes and consequences of short circuits.  Physical basics of short circuits. Treatment of the three phase network neutrals. Calculation of short circuit current (three phase short circuit, line to line short circuit and single line short circuit). Measures for short circuit current reduction. Phase to ground fault. Protection, fault location and elimination of phase to ground fault. Power transmission stability: Limits of power flow transmission. Static stability of the lossless system. Static stability of arbitrary system. Transient stability. Analysis of transient stability by equal area method. Influence of short circuit types on transient stability. Determination of critical clearing angle. Influence of automatic reclosing on transient stability. Quantitative analysis of  transient stability – step by step method. Voltage stability.</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 problem solving exercises + laboratory practic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b/>
                <w:b/>
                <w:lang w:val="en-GB"/>
              </w:rPr>
            </w:pPr>
            <w:r>
              <w:rPr>
                <w:rStyle w:val="StrongEmphasis"/>
                <w:rFonts w:cs="Calibri" w:ascii="Calibri" w:hAnsi="Calibri"/>
                <w:b w:val="false"/>
                <w:sz w:val="20"/>
                <w:szCs w:val="20"/>
              </w:rPr>
              <w:t>Written problem solving tests, written theoretical tests, oral laboratory practice tests, examination</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 + 1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u w:val="single"/>
              </w:rPr>
              <w:t>winter semester</w:t>
            </w:r>
          </w:p>
          <w:p>
            <w:pPr>
              <w:pStyle w:val="StandardWeb"/>
              <w:spacing w:before="0" w:after="0"/>
              <w:rPr>
                <w:rStyle w:val="StrongEmphasis"/>
                <w:rFonts w:ascii="Calibri" w:hAnsi="Calibri" w:cs="Calibri"/>
                <w:b w:val="false"/>
                <w:b w:val="false"/>
                <w:sz w:val="20"/>
                <w:szCs w:val="20"/>
                <w:u w:val="single"/>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ajos Józsa PhD, Full Professor</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14:00Z</dcterms:created>
  <dc:creator>Martina</dc:creator>
  <dc:description/>
  <cp:keywords/>
  <dc:language>en-US</dc:language>
  <cp:lastModifiedBy>Korisnik</cp:lastModifiedBy>
  <cp:lastPrinted>2011-11-29T08:51:00Z</cp:lastPrinted>
  <dcterms:modified xsi:type="dcterms:W3CDTF">2019-01-15T11:36:00Z</dcterms:modified>
  <cp:revision>5</cp:revision>
  <dc:subject/>
  <dc:title>COURSES OFFERED IN FOREIGN LANGUAGES</dc:title>
</cp:coreProperties>
</file>