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The Nursing Proces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7547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cquiring knowledge, skills and developing independence and responsibility for the health care process, assessment of patient / caregiver status; identifying needs, developing plans, and implementing interventions and nursing care. Upon completing course and passing exam, student will be competent to analyze definitions of health care process with respect to stages, assess patient condition; identify health care needs; plan health care according to the diagnosis in the health care process; apply nursing care to the standards of nursing interventions; document the nursing process; evaluate health ca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Robert Lovr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e-mail   rlovric@fdmz.h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3:00Z</dcterms:created>
  <dc:creator>FDMZ</dc:creator>
  <dc:description/>
  <cp:keywords/>
  <dc:language>en-US</dc:language>
  <cp:lastModifiedBy>Stefa_HP</cp:lastModifiedBy>
  <cp:lastPrinted>2011-11-29T08:51:00Z</cp:lastPrinted>
  <dcterms:modified xsi:type="dcterms:W3CDTF">2020-10-15T18:49:00Z</dcterms:modified>
  <cp:revision>5</cp:revision>
  <dc:subject/>
  <dc:title>COURSES OFFERED IN FOREIGN LANGUAGES</dc:title>
</cp:coreProperties>
</file>