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</w:rPr>
        <w:t>Erasmus+ program mobilnosti u akademskoj godini 2014./2015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</w:rPr>
        <w:t>Prvi Dodatni Natječaj, prosinac 2014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14-11-11T11:51:00Z</dcterms:modified>
  <cp:revision>31</cp:revision>
  <dc:subject/>
  <dc:title>PLAN BORAVKA NA INOZEMNOJ VISOKOŠKOLSKOJ USTANOVI</dc:title>
</cp:coreProperties>
</file>