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  <w:t>Erasmus+ program mobilnosti u akademskoj godini 2014./2015.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  <w:t xml:space="preserve">Prvi Dodatni Natječaj, prosinac 2014. 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>ZA NASTAVNO I NENASTAVNO OSOBLJE S INVALIDITETOM</w:t>
      </w:r>
    </w:p>
    <w:p>
      <w:pPr>
        <w:pStyle w:val="Normal"/>
        <w:ind w:left="4500" w:firstLine="708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6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4-11-11T10:00:00Z</dcterms:modified>
  <cp:revision>13</cp:revision>
  <dc:subject/>
  <dc:title/>
</cp:coreProperties>
</file>