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</w:rPr>
      </w:pPr>
      <w:r>
        <w:rPr>
          <w:b/>
          <w:color w:val="1F497D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  <w:t xml:space="preserve">Erasmus+ program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  <w:t>2014./2015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samo za mobilnost u svrhu studijskog borav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995,6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3.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može biti preuzeta iz Narodnih novina i ne treba biti ovjerena kod javnog bilježnika)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3. 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Martina</cp:lastModifiedBy>
  <cp:lastPrinted>2010-03-08T14:04:00Z</cp:lastPrinted>
  <dcterms:modified xsi:type="dcterms:W3CDTF">2014-03-04T15:59:00Z</dcterms:modified>
  <cp:revision>6</cp:revision>
  <dc:subject/>
  <dc:title/>
</cp:coreProperties>
</file>