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Individualna mobilnost studenata u akademskoj godini 2015./2016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Natječajni rok: 30 rujna 2015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samo za mobilnost u svrhu studijskog borav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4.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4. 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5-09-08T11:28:00Z</dcterms:modified>
  <cp:revision>11</cp:revision>
  <dc:subject/>
  <dc:title/>
</cp:coreProperties>
</file>