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Erasmus+ program mobilnosti u akademskoj godini 2015./2016.</w:t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Prvi Dodatni Natječaj, 05.02.2016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9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16-01-19T11:37:00Z</dcterms:modified>
  <cp:revision>29</cp:revision>
  <dc:subject/>
  <dc:title>PLAN BORAVKA NA INOZEMNOJ VISOKOŠKOLSKOJ USTANOVI</dc:title>
</cp:coreProperties>
</file>