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Plant protec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lant protec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2nd cycle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Diseases of Arable Crop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  <w:t>AGR02-0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ases of Small Grains and Maize, Diseases of Oilseed Plants and Sugar Bee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lecture, seminar, practic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Prof.dr. Jasenka Čosić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8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0:00Z</dcterms:created>
  <dc:creator>Janka</dc:creator>
  <dc:description/>
  <cp:keywords/>
  <dc:language>en-US</dc:language>
  <cp:lastModifiedBy>Janka</cp:lastModifiedBy>
  <dcterms:modified xsi:type="dcterms:W3CDTF">2011-01-23T20:40:00Z</dcterms:modified>
  <cp:revision>1</cp:revision>
  <dc:subject/>
  <dc:title>Department or Chair within the Faculty</dc:title>
</cp:coreProperties>
</file>