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</w:rPr>
        <w:t xml:space="preserve">Name of UNIOS University Unit:  </w:t>
      </w:r>
      <w:r>
        <w:rPr>
          <w:rStyle w:val="StrongEmphasis"/>
          <w:rFonts w:cs="Calibri" w:ascii="Calibri" w:hAnsi="Calibri"/>
          <w:sz w:val="28"/>
          <w:szCs w:val="28"/>
        </w:rPr>
        <w:t xml:space="preserve">Faculty of Economic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aculty of Economics, Chair of Management and Economic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anagement, Financial management, Marketing 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Graduate (master) 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Strategic Management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English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The course develops the students' knowledge, skills and mindset in the area of strategic management. Participants are encouraged to assess the generally accepted theories, and to implement specific approaches/techniques in the areas such as strategic analysis, strategic intentions, strategic planning and strategy implementation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Lectures, case studies assignments/project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Written/oral  (two mid-term exams, case study analysis/project, possible oral exam)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2+1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inter semester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Sanja Pfeifer and Marina Jeger 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41:00Z</dcterms:created>
  <dc:creator>Martina</dc:creator>
  <dc:description/>
  <dc:language>en-US</dc:language>
  <cp:lastModifiedBy>Korisnik</cp:lastModifiedBy>
  <cp:lastPrinted>2011-11-29T08:51:00Z</cp:lastPrinted>
  <dcterms:modified xsi:type="dcterms:W3CDTF">2014-02-14T12:41:00Z</dcterms:modified>
  <cp:revision>2</cp:revision>
  <dc:subject/>
  <dc:title>COURSES OFFERED IN FOREIGN LANGUAGES</dc:title>
</cp:coreProperties>
</file>