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b/>
                <w:bCs/>
              </w:rPr>
              <w:t>Department of Communication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Master Degree in Electrical Engineering</w:t>
            </w:r>
          </w:p>
          <w:p>
            <w:pPr>
              <w:pStyle w:val="StandardWeb"/>
              <w:spacing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anch: Communications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ter Degree in Computer Engineering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</w:rPr>
              <w:t>nd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cycle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lang w:val="en-GB"/>
              </w:rPr>
              <w:t>Multimedia System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lang w:val="en-GB"/>
              </w:rPr>
              <w:t>DKIR2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ntroduction: Areas of application. Fundamentals of human audio and visual perception and their influence on the compression methods. Image representation on a computer; colour models. Compression methods: entropy coding (Runlength, Huffman, arithmetic, LZW). Standards for the still image coding JPEG and JPEG2000. Digitalization of video signal, standards for video compression: MPEG-2, MPEG-4, H261, H263. Characteristics of speech and speech model. Algorithms and standards for speech compression. Digitalization of the audio signals, audio coding. MPEG-7, MPEG-21. Distributed multimedia systems. Packet audio/video in the network environment. Multimedia transport across ATM networks, IP networks and DSLs. Multimedia in mobile communications. Communication protocols for multimedia, quality of services. Video-telephony, videoconferences, interactive television, cable television, DVB, video surveillance. 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Lecture (3 hours per week),  laboratory practice (1 hour), practice (1 hour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a"/>
              <w:rPr/>
            </w:pPr>
            <w:r>
              <w:rPr>
                <w:sz w:val="24"/>
                <w:szCs w:val="24"/>
                <w:lang w:val="en-GB"/>
              </w:rPr>
              <w:t>Testing the laboratory practice, written and oral examination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 xml:space="preserve">Summer semester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i/>
                <w:i/>
                <w:lang w:val="it-IT"/>
              </w:rPr>
            </w:pPr>
            <w:r>
              <w:rPr>
                <w:lang w:val="it-IT"/>
              </w:rPr>
              <w:t>Snježana Rimac-Drlje PhD, Associate Prof.</w:t>
            </w:r>
          </w:p>
        </w:tc>
      </w:tr>
    </w:tbl>
    <w:p>
      <w:pPr>
        <w:pStyle w:val="Normal"/>
        <w:rPr>
          <w:rStyle w:val="StrongEmphasis"/>
          <w:i/>
          <w:i/>
          <w:lang w:val="it-I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CharChar">
    <w:name w:val=" Char Char"/>
    <w:basedOn w:val="Zadanifontodlomka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8:00Z</dcterms:created>
  <dc:creator>Racunalo</dc:creator>
  <dc:description/>
  <cp:keywords/>
  <dc:language>en-US</dc:language>
  <cp:lastModifiedBy>Racunalo</cp:lastModifiedBy>
  <dcterms:modified xsi:type="dcterms:W3CDTF">2011-02-24T00:58:00Z</dcterms:modified>
  <cp:revision>1</cp:revision>
  <dc:subject/>
  <dc:title>Department or Chair within the Faculty</dc:title>
</cp:coreProperties>
</file>