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  <w:lang w:val="en-GB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val="en-GB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lang w:val="en-GB"/>
        </w:rPr>
      </w:pPr>
      <w:r>
        <w:rPr>
          <w:rStyle w:val="StrongEmphasis"/>
          <w:rFonts w:cs="Calibri" w:ascii="Calibri" w:hAnsi="Calibri"/>
          <w:lang w:val="en-GB"/>
        </w:rPr>
        <w:t xml:space="preserve">Name of UNIOS University Unit: Faculty of Law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lang w:val="en-GB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lang w:val="en-GB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lang w:val="en-GB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Chair of Labour Law and Social Rights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Fonts w:cs="Arial" w:ascii="Calibri" w:hAnsi="Calibri"/>
                <w:bCs/>
                <w:color w:val="500050"/>
                <w:sz w:val="20"/>
                <w:szCs w:val="20"/>
              </w:rPr>
              <w:t>Mag. Iur./LLM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3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, 4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 and 5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 yea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European Equality Law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LAW02-01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 aim of the course is to provide students with a detailed insight into the legal concepts of discrimination and EU equality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 mainstreaming through analysis of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transposition and implementation of EU equality directives. The course would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explore  particular aspects of discrimination, such as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Grounds on prohibition of discrimination (</w:t>
            </w:r>
            <w:r>
              <w:rPr>
                <w:rFonts w:cs="Tahoma" w:ascii="Tahoma" w:hAnsi="Tahoma"/>
                <w:i/>
                <w:sz w:val="20"/>
                <w:szCs w:val="20"/>
                <w:lang w:val="en-GB" w:eastAsia="en-GB"/>
              </w:rPr>
              <w:t>acquis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 and ECHR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The aim of imposing a requirement of equal treatment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Direct and indirect discrimination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Burden of proof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Unity in diversity,”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Positive action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Work-life balanc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Multiple discrimination, etc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 w:eastAsia="en-GB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GB"/>
              </w:rPr>
              <w:t xml:space="preserve">Lectures, seminar work,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analysis of the case-law. Teaching will extensively rely on the use of ICT technologie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Essay or/and exam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2 hours per wee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5 studen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  <w:highlight w:val="yellow"/>
                <w:lang w:val="en-GB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lang w:val="en-GB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Mario Vinkovic, PhD.,  Associate Professor, Jean Monnet Chair in </w:t>
            </w:r>
            <w:r>
              <w:rPr>
                <w:rFonts w:cs="Arial" w:ascii="Calibri" w:hAnsi="Calibri"/>
                <w:bCs/>
                <w:color w:val="500050"/>
                <w:sz w:val="20"/>
                <w:szCs w:val="20"/>
              </w:rPr>
              <w:t>EU Labor, Equality and Human Rights Law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  <w:lang w:val="en-GB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8:00Z</dcterms:created>
  <dc:creator>Martina</dc:creator>
  <dc:description/>
  <dc:language>en-US</dc:language>
  <cp:lastModifiedBy>Rektorat</cp:lastModifiedBy>
  <cp:lastPrinted>2011-11-29T08:51:00Z</cp:lastPrinted>
  <dcterms:modified xsi:type="dcterms:W3CDTF">2014-02-17T09:18:00Z</dcterms:modified>
  <cp:revision>2</cp:revision>
  <dc:subject/>
  <dc:title>COURSES OFFERED IN FOREIGN LANGUAGES</dc:title>
</cp:coreProperties>
</file>