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>
          <w:rFonts w:cs="Calibri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Law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for Commerical and Company Law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r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EU Company Law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will explore legislative and other developments in area of EU Company Law. Special attention will be given to process of harmonization of Company Law thorugh directiv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o, far Council issued 18 directives in area of Company law and had undertaken number of other measures aimed at modernization of Company Law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At the Course, so called “modernization framework “ will be analized.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Also, student will be introduced in Societas Europea or European Company as the only European compan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s, Consulta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Oral or written exam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Winter semeste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Academic yea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Dubravka Akšamović, Associate Professor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7:00Z</dcterms:created>
  <dc:creator>aksamovic</dc:creator>
  <dc:description/>
  <dc:language>en-US</dc:language>
  <cp:lastModifiedBy>duic</cp:lastModifiedBy>
  <dcterms:modified xsi:type="dcterms:W3CDTF">2016-01-29T08:57:00Z</dcterms:modified>
  <cp:revision>2</cp:revision>
  <dc:subject/>
  <dc:title>ERASMUS PROGRAMME</dc:title>
</cp:coreProperties>
</file>