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__________________________________________</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air of Private International Law</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Integrated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 (maste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EU International Family La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nglish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provides for the study of the following problematic issues: the determination of the concept and content of EU international family law; setting the structure of the relevant legal sources; analysis of the four basic components in the area of private international law: applicable law, international jurisdiction, recognition and enforcement of foreign decisions and intergovernmental cooperation. Issues would be elaborated through relevant formal legal sources, in particular the Hague Conventions and the EU regulations. In particular these would be: Hague Convention on Protection of Children and Cooperation in cases of international adoptions of 1993 .; The Hague Convention on jurisdiction, applicable law, recognition and enforcement and cooperation on parental responsibility and child protection measures of 1996, the Hague Convention on the Civil Aspects of International Child Abduction of 1980 and the Hague Convention on child support of 2007, Protocol on the Law applicable to maintenance obligations of 2007. Domain of the acquis is envisaged through the study of the Regulation no. 2201/2003 concerning jurisdiction and the recognition and enforcement of judgments in matrimonial matters and parental responsibility, Regulation (EC) of the European Parliament and the Council no. 4/2009. on international jurisdiction, applicable law, recognition and enforcement of decisions and cooperation in matters of maintenance, with inclusion of the Protocol on the law applicable to the maintenance of the 2007; Regulation (EU) no. 1259/2010 implementing enhanced cooperation in the area of the law applicable to divorce. Identified problem areas are studied through the case-law of the Court of EU and the European Court of Human Right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held for over 10 students, for less consultation 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ritten + oral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otal 20 hou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summer semester </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irela Župan, associate prof.</w:t>
            </w:r>
          </w:p>
        </w:tc>
      </w:tr>
    </w:tbl>
    <w:p>
      <w:pPr>
        <w:pStyle w:val="NormalWeb"/>
        <w:spacing w:before="0" w:after="0"/>
        <w:rPr>
          <w:rStyle w:val="StrongEmphasis"/>
          <w:rFonts w:ascii="Calibri" w:hAnsi="Calibri" w:cs="Calibri"/>
          <w:sz w:val="20"/>
          <w:szCs w:val="20"/>
        </w:rPr>
      </w:pPr>
      <w:r>
        <w:rPr/>
      </w:r>
    </w:p>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5:00Z</dcterms:created>
  <dc:creator>Martina</dc:creator>
  <dc:description/>
  <cp:keywords/>
  <dc:language>en-US</dc:language>
  <cp:lastModifiedBy>dunja</cp:lastModifiedBy>
  <cp:lastPrinted>2011-11-29T08:51:00Z</cp:lastPrinted>
  <dcterms:modified xsi:type="dcterms:W3CDTF">2016-01-27T21:11:00Z</dcterms:modified>
  <cp:revision>3</cp:revision>
  <dc:subject/>
  <dc:title>COURSES OFFERED IN FOREIGN LANGUAGES</dc:title>
</cp:coreProperties>
</file>