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 xml:space="preserve">UNIOS University Unit: FACULTY OF LAW </w:t>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Chair of European Law </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Integrated undergraduate and graduate study program</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Calibri" w:ascii="Calibri" w:hAnsi="Calibri"/>
                <w:b w:val="false"/>
                <w:sz w:val="20"/>
                <w:szCs w:val="20"/>
              </w:rPr>
              <w:t>Graduate (master)</w:t>
            </w:r>
          </w:p>
          <w:p>
            <w:pPr>
              <w:pStyle w:val="NormalWeb"/>
              <w:spacing w:before="0" w:after="0"/>
              <w:jc w:val="both"/>
              <w:rPr>
                <w:rStyle w:val="StrongEmphasis"/>
                <w:rFonts w:ascii="Calibri" w:hAnsi="Calibri" w:cs="Calibri"/>
                <w:b w:val="false"/>
                <w:b w:val="false"/>
                <w:sz w:val="20"/>
                <w:szCs w:val="20"/>
              </w:rPr>
            </w:pPr>
            <w:r>
              <w:rPr/>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EU External Relation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English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Students will learn about all the dimensions of the EU external actions (Common Foreign and Security Policy, trade (common commercial policy), humanitarian aid and development, enlargement, restrictive measures (sanctions) and international agreements.  In particular, students will learn about the organization of EU institutions that participate in EU external relations understand the role of particular institution and understand the mutual relationship between different institutions. Students will learn the rules and functioning of EU enlargement policy and understand its internal and external impact. Students will understand the importance of the international agreements that EU concludes with the other actors of the international law. Finally, students will develop the ability to create the opinion about the EU on the global scen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seminars, consultation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Written exam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summer semester </w:t>
            </w:r>
          </w:p>
          <w:p>
            <w:pPr>
              <w:pStyle w:val="Normal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oc.dr.sc. Tunjica Petršević ; dr.sc. Dunja Duić</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16:00Z</dcterms:created>
  <dc:creator>Martina</dc:creator>
  <dc:description/>
  <dc:language>en-US</dc:language>
  <cp:lastModifiedBy>duic</cp:lastModifiedBy>
  <cp:lastPrinted>2011-11-29T08:51:00Z</cp:lastPrinted>
  <dcterms:modified xsi:type="dcterms:W3CDTF">2016-01-28T14:16:00Z</dcterms:modified>
  <cp:revision>2</cp:revision>
  <dc:subject/>
  <dc:title>COURSES OFFERED IN FOREIGN LANGUAGES</dc:title>
</cp:coreProperties>
</file>