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Law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hair of Economic Science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g. Iur./LLM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Doc. Iur. /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Graduate (master)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Postgraduate (doctoral)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Political Economy of the EU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To introduce students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with the basic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principles and rules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of integration processes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in Europe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and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the foundations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on which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to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establish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and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build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the EU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, with an emphasis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on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content that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include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research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Political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economy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as a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branch of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the general economy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.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Teaching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the subject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to be transferred to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the basic knowledge of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integration processes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in Europe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,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the history of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the European Union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,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its institutions and policies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, with an emphasis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on the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economic system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and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economic policy of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the European Union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>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Lectures (if more than 3 students apply for the course), individual consultation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Essays,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2 hours per wee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3 studen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summer semester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Rajko Odobaša, PhD., Associate Professor, Jelena Legčević, PhD., Assistant Professor.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6:00Z</dcterms:created>
  <dc:creator>Martina</dc:creator>
  <dc:description/>
  <dc:language>en-US</dc:language>
  <cp:lastModifiedBy>duic</cp:lastModifiedBy>
  <cp:lastPrinted>2011-11-29T08:51:00Z</cp:lastPrinted>
  <dcterms:modified xsi:type="dcterms:W3CDTF">2016-01-28T14:16:00Z</dcterms:modified>
  <cp:revision>2</cp:revision>
  <dc:subject/>
  <dc:title>COURSES OFFERED IN FOREIGN LANGUAGES</dc:title>
</cp:coreProperties>
</file>