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me of UNIOS University Unit: Faculty of Law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Family Law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. Iur./LLM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nd ye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uropean Family Law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W02-02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This course is related to the study of classic topics of family law: the concept of family, family law relating to marriage, relations between parents and children, measures to protect children, adoption, custody and maintenance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Teaching the institutes of family law refers to the Croatian law and the standards adopted by the European Court of Human Rights in the area of ​​protection of the right to family lif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lass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Essay,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 hours per wee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 stude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ranka Rešetar, Ph.D., Associate Professor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4:00Z</dcterms:created>
  <dc:creator>Martina</dc:creator>
  <dc:description/>
  <dc:language>en-US</dc:language>
  <cp:lastModifiedBy>Korisnik</cp:lastModifiedBy>
  <cp:lastPrinted>2011-11-29T08:51:00Z</cp:lastPrinted>
  <dcterms:modified xsi:type="dcterms:W3CDTF">2014-02-20T13:14:00Z</dcterms:modified>
  <cp:revision>2</cp:revision>
  <dc:subject/>
  <dc:title>COURSES OFFERED IN FOREIGN LANGUAGES</dc:title>
</cp:coreProperties>
</file>