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FACULTY OF HUMANITIES AND SOCIAL SCIENCE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B-DEPARTMENT OF COMMON COURS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sychology, Pedagogy, History, Philosophy, Croatian Language and Literature, Hungarian Language and Literature, Information Sciences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1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Cs w:val="20"/>
              </w:rPr>
              <w:t>English Language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L01-05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he course focuses on working with the selected academic texts. It deals with the identification of the main linguistic characteristics of academic register, with a particular emphasis on building core academic vocabulary. In addition, the course focuses on the revision of the verb tense syste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quizzes,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s-ES_tradnl"/>
              </w:rPr>
              <w:t>Dr. Dubravka Kuna, Senior Lectur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s-ES_tradnl"/>
              </w:rPr>
              <w:t>Mirna Varga, Senior Lecturer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  <w:lang w:val="es-ES_tradnl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26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15-12-31T09:49:00Z</dcterms:modified>
  <cp:revision>6</cp:revision>
  <dc:subject/>
  <dc:title>COURSES OFFERED IN FOREIGN LANGUAGES</dc:title>
</cp:coreProperties>
</file>