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f English language and literature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>Linguistic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RPUS LINGUISTICS WORKSHOP (BNC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velopment and present state of phraseology as a specialist linguistic discipline. Identification of open questions and new research directions as a result of interdisciplinary approach (points of reference with cognitive and corpus linguistics).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/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- workshop resul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Summer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Marija Omazić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2:00Z</dcterms:created>
  <dc:creator>Racunalo</dc:creator>
  <dc:description/>
  <cp:keywords/>
  <dc:language>en-US</dc:language>
  <cp:lastModifiedBy>Racunalo</cp:lastModifiedBy>
  <dcterms:modified xsi:type="dcterms:W3CDTF">2011-02-23T10:32:00Z</dcterms:modified>
  <cp:revision>1</cp:revision>
  <dc:subject/>
  <dc:title>Department or Chair within the Faculty</dc:title>
</cp:coreProperties>
</file>