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ame of UNIOS University Unit: </w:t>
      </w:r>
      <w:r>
        <w:rPr>
          <w:rStyle w:val="StrongEmphasis"/>
          <w:rFonts w:cs="Calibri" w:ascii="Calibri" w:hAnsi="Calibri"/>
          <w:u w:val="single"/>
        </w:rPr>
        <w:t>Faculty of Civil Engineering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for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Geotechnics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, Transportation and Geodes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University Studies of Civil Engineering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AVEMENT STRU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.05-4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ystems of modern pavement structures (asphalt and concrete pavement construction). Influential factors in the pavement structure (traffic load, climatic factors, bearing capacity of subgrade). Design of pavement structures: empirical and theoretical methods. Subgrade, base course, cement stabilized base course, bituminous base course, asphalt and concrete pavement surfacing. Application of recycled materials in the pavement structur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ing, student works, 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 lecturing + 2 student work with assistan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anja Dimter,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sociate Professo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7:00Z</dcterms:created>
  <dc:creator>Martina</dc:creator>
  <dc:description/>
  <dc:language>en-US</dc:language>
  <cp:lastModifiedBy>ikraus</cp:lastModifiedBy>
  <cp:lastPrinted>2011-11-29T08:51:00Z</cp:lastPrinted>
  <dcterms:modified xsi:type="dcterms:W3CDTF">2016-01-27T12:57:00Z</dcterms:modified>
  <cp:revision>2</cp:revision>
  <dc:subject/>
  <dc:title>COURSES OFFERED IN FOREIGN LANGUAGES</dc:title>
</cp:coreProperties>
</file>