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21"/>
        <w:gridCol w:w="329"/>
        <w:gridCol w:w="1291"/>
        <w:gridCol w:w="72"/>
        <w:gridCol w:w="283"/>
        <w:gridCol w:w="962"/>
        <w:gridCol w:w="298"/>
        <w:gridCol w:w="720"/>
        <w:gridCol w:w="421"/>
        <w:gridCol w:w="1338"/>
      </w:tblGrid>
      <w:tr>
        <w:trPr>
          <w:cantSplit w:val="true"/>
        </w:trPr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UTSCH ALS RECHTSSPRACHE:  VORLESUNGEN UND SEMINARE</w:t>
            </w:r>
          </w:p>
        </w:tc>
      </w:tr>
      <w:tr>
        <w:trPr>
          <w:cantSplit w:val="true"/>
        </w:trPr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će obavijesti: KOLEGIJ  ZA ERASmUS STUDENTE – na njemačkom jeziku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jek/Katedra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stranih jezika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tudij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grirani sveučilišni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studija: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astavnik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ica Kord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., IV. 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stanova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vni  fakultet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tatus kolegi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za dr. stud. grupe  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legi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dr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</w:rPr>
              <w:t>aj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vo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olegi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reb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tudentim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onudit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emelj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eorijsk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okvir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oznava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ingvisti</w:t>
            </w:r>
            <w:r>
              <w:rPr>
                <w:sz w:val="20"/>
                <w:szCs w:val="20"/>
                <w:lang w:val="hr-HR"/>
              </w:rPr>
              <w:t>č</w:t>
            </w:r>
            <w:r>
              <w:rPr>
                <w:sz w:val="20"/>
                <w:szCs w:val="20"/>
                <w:lang w:val="de-DE"/>
              </w:rPr>
              <w:t>k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obilje</w:t>
            </w:r>
            <w:r>
              <w:rPr>
                <w:sz w:val="20"/>
                <w:szCs w:val="20"/>
                <w:lang w:val="hr-HR"/>
              </w:rPr>
              <w:t>ž</w:t>
            </w:r>
            <w:r>
              <w:rPr>
                <w:sz w:val="20"/>
                <w:szCs w:val="20"/>
                <w:lang w:val="de-DE"/>
              </w:rPr>
              <w:t>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ravnog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ekst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pecifi</w:t>
            </w:r>
            <w:r>
              <w:rPr>
                <w:sz w:val="20"/>
                <w:szCs w:val="20"/>
                <w:lang w:val="hr-HR"/>
              </w:rPr>
              <w:t>č</w:t>
            </w:r>
            <w:r>
              <w:rPr>
                <w:sz w:val="20"/>
                <w:szCs w:val="20"/>
                <w:lang w:val="de-DE"/>
              </w:rPr>
              <w:t>nost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njihov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revo</w:t>
            </w:r>
            <w:r>
              <w:rPr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  <w:lang w:val="de-DE"/>
              </w:rPr>
              <w:t>enja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ustav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organizira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olegi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oblik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ravnomjerno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raspore</w:t>
            </w:r>
            <w:r>
              <w:rPr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  <w:lang w:val="de-DE"/>
              </w:rPr>
              <w:t>en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redava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emina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rebao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osigurat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tudentim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ogu</w:t>
            </w:r>
            <w:r>
              <w:rPr>
                <w:sz w:val="20"/>
                <w:szCs w:val="20"/>
                <w:lang w:val="hr-HR"/>
              </w:rPr>
              <w:t>ć</w:t>
            </w:r>
            <w:r>
              <w:rPr>
                <w:sz w:val="20"/>
                <w:szCs w:val="20"/>
                <w:lang w:val="de-DE"/>
              </w:rPr>
              <w:t>nost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rimje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eorijsk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pozna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rakti</w:t>
            </w:r>
            <w:r>
              <w:rPr>
                <w:sz w:val="20"/>
                <w:szCs w:val="20"/>
                <w:lang w:val="hr-HR"/>
              </w:rPr>
              <w:t>č</w:t>
            </w:r>
            <w:r>
              <w:rPr>
                <w:sz w:val="20"/>
                <w:szCs w:val="20"/>
                <w:lang w:val="de-DE"/>
              </w:rPr>
              <w:t>ni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zadacim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ezani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z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ojedi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rav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odru</w:t>
            </w:r>
            <w:r>
              <w:rPr>
                <w:sz w:val="20"/>
                <w:szCs w:val="20"/>
                <w:lang w:val="hr-HR"/>
              </w:rPr>
              <w:t>č</w:t>
            </w:r>
            <w:r>
              <w:rPr>
                <w:sz w:val="20"/>
                <w:szCs w:val="20"/>
                <w:lang w:val="de-DE"/>
              </w:rPr>
              <w:t>ja</w:t>
            </w:r>
            <w:r>
              <w:rPr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Težište kolegija leži na različitosti vrsta pravnih tekstova koje su uvjetovane uglavnom različitošću stručnoga leksika. Tim će jezičnim svojstvima, zajedno s teorijskim dijelom vezanim uz upoznavanje temeljne leksikologije pravnih područja, biti posvećen prvi dio kolegija. Drugi dio bavit će se torijskim i praktičnim aspektom općih obilježja jezika prava, a ona obuhvaćaju područje stilistike, gramatike i sintakse njemačkih pravnih tekstova. Završni dio kolegija bit će posvećen terminologiji pravosuđa i uprave, koja zbog svoje specifičnosti i svoga pragmatičkoga aspekta čini zasebno područje prava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kolegij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Ciljevi  kolegija su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upoznati studente s različitim vrstama pravnih tekstova kao i sa specifičnim leksičkim, stilskim i sintaktičkim obilježjima prepoznatljivima u svakoj vrsti teksta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upoznati studente sa osobitostima stila njemačkoga jezika pravne struke (</w:t>
            </w:r>
            <w:r>
              <w:rPr>
                <w:i/>
                <w:szCs w:val="20"/>
              </w:rPr>
              <w:t>Nominalisierungen,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Funktionsverbgefüge, Unpersönlichkeit der Aussagen, Redundanz  der Information, Wiederholungen, Unverständlichkeit durch Aufreihung von Substantiven, lateinische Wörter und Ausdrücke)</w:t>
            </w:r>
            <w:r>
              <w:rPr>
                <w:szCs w:val="20"/>
              </w:rPr>
              <w:t xml:space="preserve"> kao i odgovarajućim korespondentima u hrvatskom jeziku prava te ih osposobiti za  primjenu tih spoznaja u prevođenju pravnih tekstova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upoznati studente s leksičkim obilježjima pojedinih pravnih područja (</w:t>
            </w:r>
            <w:r>
              <w:rPr>
                <w:i/>
                <w:szCs w:val="20"/>
              </w:rPr>
              <w:t xml:space="preserve">offene Fachausdrücke, verdeckte Fachausdrücke, </w:t>
            </w:r>
            <w:r>
              <w:rPr>
                <w:szCs w:val="20"/>
              </w:rPr>
              <w:t xml:space="preserve">  </w:t>
            </w:r>
            <w:r>
              <w:rPr>
                <w:i/>
                <w:szCs w:val="20"/>
              </w:rPr>
              <w:t>Zweideutigkeit der Rechtsausdrücke</w:t>
            </w:r>
            <w:r>
              <w:rPr>
                <w:szCs w:val="20"/>
              </w:rPr>
              <w:t>) te ih osposobiti za prepoznavanje tih obilježja u tekstu i njihovo prevođenje odgovarajućim hrvatskim korelatima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upoznati studente s posebnostima sintakse jezika prava te najčešćim rečeničnim uzorcima iz pravnih tekstova (</w:t>
            </w:r>
            <w:r>
              <w:rPr>
                <w:i/>
                <w:szCs w:val="20"/>
              </w:rPr>
              <w:t>Subjektsätze, Relativsätze, Instrumentalsätze, Satzreihe, Satzgefüge</w:t>
            </w:r>
            <w:r>
              <w:rPr>
                <w:szCs w:val="20"/>
              </w:rPr>
              <w:t>) i  s najprikladnijim načinom njihova prevođenja na hrvatski jezik prava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upoznati studente s općim gramatičkim obilježjima jezika pravne struke (</w:t>
            </w:r>
            <w:r>
              <w:rPr>
                <w:i/>
                <w:szCs w:val="20"/>
              </w:rPr>
              <w:t>Substantivierte Adjektive und Partizipien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Passivformen, Erweiterte Partizipien, Genitivbildungen,usw)</w:t>
            </w:r>
            <w:r>
              <w:rPr>
                <w:szCs w:val="20"/>
              </w:rPr>
              <w:t xml:space="preserve"> i korespondirajućim hrvatskim strukuturama koje se najviše koriste pri prevođenju te ih osposobiti za uočavanje tih struktura  u pravnom tekstu i njihovo pravilno prevođenje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/>
                <w:szCs w:val="20"/>
              </w:rPr>
            </w:pPr>
            <w:r>
              <w:rPr>
                <w:caps/>
                <w:szCs w:val="20"/>
              </w:rPr>
              <w:t>Vodi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i semester</w:t>
            </w:r>
          </w:p>
        </w:tc>
      </w:tr>
      <w:tr>
        <w:trPr>
          <w:cantSplit w:val="true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  <w:szCs w:val="20"/>
              </w:rPr>
            </w:pPr>
            <w:r>
              <w:rPr>
                <w:bCs w:val="false"/>
                <w:caps/>
                <w:szCs w:val="20"/>
              </w:rPr>
              <w:t>ECTS – studentsko opterećenj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sata / 2-4 boda</w:t>
            </w:r>
          </w:p>
        </w:tc>
      </w:tr>
      <w:tr>
        <w:trPr>
          <w:cantSplit w:val="true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jedana po semestr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 tjedno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sati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Ukupan broj dana terenske nastav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e metod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ni projekti  </w:t>
            </w: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CT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jske vježbe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sko istraž.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pomagal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e .pp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D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ci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D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D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D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CT </w:t>
            </w:r>
          </w:p>
        </w:tc>
      </w:tr>
      <w:tr>
        <w:trPr>
          <w:cantSplit w:val="true"/>
        </w:trPr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jet za priznavanje bodova</w:t>
            </w:r>
          </w:p>
        </w:tc>
      </w:tr>
      <w:tr>
        <w:trPr>
          <w:cantSplit w:val="true"/>
        </w:trPr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 xml:space="preserve">pohađanje predavanja i seminara (70% minimalno), </w:t>
            </w:r>
            <w:r>
              <w:rPr>
                <w:sz w:val="20"/>
                <w:szCs w:val="20"/>
                <w:lang w:val="fi-FI"/>
              </w:rPr>
              <w:t xml:space="preserve">seminarski rad,  položen usmeni ispit </w:t>
            </w:r>
          </w:p>
        </w:tc>
      </w:tr>
      <w:tr>
        <w:trPr>
          <w:cantSplit w:val="true"/>
        </w:trPr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polaganja ispit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i ispit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eni ispit  </w:t>
            </w: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j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ičan rad  </w:t>
            </w: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>
          <w:lang w:val="de-DE"/>
        </w:rPr>
        <w:t xml:space="preserve">TABLICA ISHODA UČENJA ZA KOLEGI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  <w:t>Deutsch als Rechtssprach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Nakon uspješno završenog predmeta student će moći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likovati vrste tekstova u području pravne struk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likovati stručnu pravnu terminologiju od one općega jez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idjeti razliku između kategorija pravnih termina kao što su «otvoreni stručni izrazi» i «skriveni stručni izrazi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UMIJE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oznati i identificirati vrstu pravnoga teksta po njegovoj formi i sti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očiti i prepoznati razliku među pavnim sustavima kojima pojedini pravni tekst prip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gumentirati postupak i korake u prijevodu pravnih tekstova za razliku od onih općega jezika ili druge stru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nalizirati kao osobito važno obilježje polisemiju, sinonimiju i homonimiju pravnih termi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vni tekst analizirati sa stajališta leksičkih, stilskih i morfo-sintaktičkih obilježja tipičnih za pravni disk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porediti i jasno definirati razlike pravnoga teksta u odnosu na onaj oćejezične narav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iti i opisati korake i postupke pri prevođenju pravnih tekst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državati se pri prevođenju naučenih postupaka i koraka imanentnih prevođenju pravnih teksto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 pismenom prevođenju primjenjivati posebno naučena ortografksa pravila tipična za pravne dokum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 pismenom prevođenju strogo se pridržavati forme i stila pisanja primjerenog za pojedinu tekstnu vrs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cizno se i jasno izražavati u pisanoj i usmenoj formi na jeziku cilj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oditi pismeno i usmeno različite tekstne vrste pravnoga diskursa, osobito vodeći računa o izvornoj informaciji, jezičnoj kvaliteti prijevoda na jeziku-cilju, uporabi primjerene i u jeziku-cilju uobičajene stručne frazeologije i terminologij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TE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ijeniti i pravilno primijeniti znaja stečena u teorijskom dijelu pri prevođenju svake vrste pravnoga teks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straktna znanja o jezičnim obilježjima svake vrste teksta prikladno aplicirati u prevođenju konkternih tekstova, imajući uvijek u vidu formalne razlike među nji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 radu s tekstovima oslanjati se, u cilju kvalitete i vjernosti prijevoda, na suradnju sa stručnjacima iz pojedinih pravnih područja</w:t>
            </w:r>
          </w:p>
        </w:tc>
      </w:tr>
      <w:tr>
        <w:trPr>
          <w:trHeight w:val="2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vijati samokritičnost uvježbavanjem tehnike višekratnog analitičkog iščitavanja i korigiranja načinjenih vlastitih prijevo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 vrednovanju i konačnom oblikovanju prevedenog dokumenta konzultirati stručnjake u pravu ili kolege u području lingvis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18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18"/>
      <w:szCs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1:00Z</dcterms:created>
  <dc:creator>Ljubica Kordić</dc:creator>
  <dc:description/>
  <cp:keywords/>
  <dc:language>en-US</dc:language>
  <cp:lastModifiedBy>Ljubica Kordić</cp:lastModifiedBy>
  <dcterms:modified xsi:type="dcterms:W3CDTF">2010-12-02T09:31:00Z</dcterms:modified>
  <cp:revision>2</cp:revision>
  <dc:subject/>
  <dc:title>PREVOĐENJE JEZIKA PRAVA - 1</dc:title>
</cp:coreProperties>
</file>