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Law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for Commercial and Company Law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nd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>3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rd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Bussines Law Course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will explore selected issues from two areas of modern Croatian Business law- Company law and Commercial business transaction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Speciall attention will be paid at comparative topics such as company types, corporate governance issues, protection of shareholders or/and new trends in EU and Croatian contract law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Also, the most important business transaction will be discussed, such as leasing, distribution contracts, joint-venture contracts, factoring, franchising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Separate topic will be secured transactions.     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s, Consultation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Oral or written exam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Winter semeste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Academic yea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Associate prof., Dubravka Aksamovic,PhD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4:00Z</dcterms:created>
  <dc:creator>aksamovic</dc:creator>
  <dc:description/>
  <cp:keywords/>
  <dc:language>en-US</dc:language>
  <cp:lastModifiedBy>duic</cp:lastModifiedBy>
  <dcterms:modified xsi:type="dcterms:W3CDTF">2016-01-29T08:55:00Z</dcterms:modified>
  <cp:revision>3</cp:revision>
  <dc:subject/>
  <dc:title>ERASMUS PROGRAMME</dc:title>
</cp:coreProperties>
</file>