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firstLine="708"/>
        <w:jc w:val="both"/>
        <w:rPr>
          <w:b/>
          <w:b/>
        </w:rPr>
      </w:pPr>
      <w:r>
        <w:rPr>
          <w:b/>
        </w:rPr>
        <w:t>Obrazac br.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ime i prezime podnositelja prijave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mjesto i adresa stanovanj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e-mail, broj telefon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(Naziv znanstveno-nastavne/umjetničko-nastavne sastavnice Sveučilišt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 xml:space="preserve">                                                (Mjesto i adres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 xml:space="preserve">Prijavljujem se na natječaj objavljen u "Narodnim novinama", "Večernjem listu", mrežnim stranicama Odjela za biologiju, Sveučilišta J.J.Strossmayera u Osijeku i Europskog istraživačkog prostora (euraxess) od  _____________________ za izbor u  znanstveno-nastavno/umjetničko-nastavno zvanje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(navesti datum objave)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______________________________________________ i </w:t>
      </w:r>
      <w:r>
        <w:rPr/>
        <w:t>radno mjesto _____________________________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</w:t>
      </w:r>
      <w:r>
        <w:rPr>
          <w:sz w:val="18"/>
          <w:szCs w:val="18"/>
        </w:rPr>
        <w:t>(navesti zvanje)</w:t>
        <w:tab/>
        <w:tab/>
        <w:tab/>
        <w:tab/>
        <w:tab/>
        <w:t xml:space="preserve">         (navesti odgovarajuće radno mjest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vitak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Životopi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diplome o završenom Fakulte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diplome o stečenom akademskom stupnju magistra zna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diplome o stečenom akademskom stupnju doktora znanos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zvod iz Upisnika znanstvenika Ministarstva znanosti, obrazovanja i špor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eslika Odluke Matičnog odbora o izboru u odgovarajuće znanstveno zvanje stečeno prema Zakonu o znanstvenoj djelatnosti i visokom obrazovanju (ukoliko je proveden postupak izbora ili dokaz da je postupak u tijeku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is publikacija i publikacij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tvrda NSK o citiranosti autora i indeksiranosti u časopisima u kojima su radovi objavljeni</w:t>
      </w:r>
    </w:p>
    <w:p>
      <w:pPr>
        <w:pStyle w:val="Normal"/>
        <w:numPr>
          <w:ilvl w:val="0"/>
          <w:numId w:val="1"/>
        </w:numPr>
        <w:rPr/>
      </w:pPr>
      <w:r>
        <w:rPr/>
        <w:t>Dokaz o položenoj pedagoško-psihološko-didaktičko-metodičkoj izobrazbi (ukoliko nisu</w:t>
      </w:r>
    </w:p>
    <w:p>
      <w:pPr>
        <w:pStyle w:val="Normal"/>
        <w:ind w:firstLine="708"/>
        <w:rPr/>
      </w:pPr>
      <w:r>
        <w:rPr/>
        <w:t>završili nastavnički studij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kaze o ispunjavanju nužnih uvjeta Rektorskog zbora za ocjenu nastavne i stručne djelatnosti u postupku izbora u znanstveno-nastavna zvanja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Mjesto i datum)</w:t>
      </w:r>
      <w:r>
        <w:rPr/>
        <w:tab/>
        <w:tab/>
        <w:tab/>
        <w:t xml:space="preserve">                       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 xml:space="preserve">     (vlastoručni potpis pristupni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pomena: </w:t>
      </w:r>
    </w:p>
    <w:p>
      <w:pPr>
        <w:pStyle w:val="Normal"/>
        <w:jc w:val="both"/>
        <w:rPr/>
      </w:pPr>
      <w:r>
        <w:rPr/>
        <w:t xml:space="preserve">Zahtjevu se obavezno prilaže dokumentacija u dva primjerka, osim radova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616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</w: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7:52:00Z</dcterms:created>
  <dc:creator>Jelena</dc:creator>
  <dc:description/>
  <cp:keywords/>
  <dc:language>en-US</dc:language>
  <cp:lastModifiedBy>Windows User</cp:lastModifiedBy>
  <dcterms:modified xsi:type="dcterms:W3CDTF">2016-11-15T07:52:00Z</dcterms:modified>
  <cp:revision>2</cp:revision>
  <dc:subject/>
  <dc:title>Obrazac br</dc:title>
</cp:coreProperties>
</file>