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0./2021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6.03.2020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14"/>
          <w:szCs w:val="14"/>
          <w:lang w:val="hr-HR" w:eastAsia="en-US"/>
        </w:rPr>
      </w:pPr>
      <w:r>
        <w:rPr>
          <w:rFonts w:cs="Calibri" w:ascii="Calibri" w:hAnsi="Calibri"/>
          <w:b/>
          <w:i/>
          <w:color w:val="0000FF"/>
          <w:sz w:val="14"/>
          <w:szCs w:val="14"/>
          <w:lang w:val="hr-HR" w:eastAsia="en-US"/>
        </w:rPr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ZA STUDENTE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 w:eastAsia="en-US"/>
        </w:rPr>
      </w:pPr>
      <w:r>
        <w:rPr>
          <w:b/>
          <w:color w:val="993300"/>
          <w:sz w:val="30"/>
          <w:szCs w:val="30"/>
          <w:lang w:val="hr-HR" w:eastAsia="en-US"/>
        </w:rPr>
        <w:t xml:space="preserve">za mobilnost u svrhu studijskog boravka i/ili stručne prakse </w:t>
      </w:r>
    </w:p>
    <w:p>
      <w:pPr>
        <w:pStyle w:val="Normal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5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ADRESA BORAVIŠTA </w:t>
            </w: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X-ICE ili JMBAG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učilišni dodiplomski studij (prema „ne-bolonjskom“ sustavu)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9./20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color w:val="2E74B5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2E74B5"/>
          <w:sz w:val="20"/>
          <w:szCs w:val="20"/>
          <w:lang w:val="hr-HR"/>
        </w:rPr>
      </w:pPr>
      <w:r>
        <w:rPr>
          <w:i/>
          <w:color w:val="2E74B5"/>
          <w:sz w:val="20"/>
          <w:szCs w:val="2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  </w:t>
      </w:r>
      <w:r>
        <w:rPr>
          <w:i/>
          <w:sz w:val="18"/>
          <w:szCs w:val="18"/>
          <w:highlight w:val="yellow"/>
        </w:rPr>
        <w:t>Popis Erasmus+ ugovora objavljen je na web stranici http://www.unios.hr/natjecaj-za-erasmus-ka1-mobilnost-studenata-u-akad-godini-2020-2021/</w:t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i/>
          <w:sz w:val="18"/>
          <w:szCs w:val="18"/>
        </w:rPr>
        <w:t xml:space="preserve">*** Za mobilnost u svrhu studijskog boravka moguće je, u dogovoru s akademskim Erasmus koordinatorom na Vašoj sastavnici, odabrati inozemno sveučilište s kojim Sveučilište u Osijeku nema sklopljen Erasmus+ ugovor. U tom slučaju će Sveučilište u Osijeku pokušati sklopiti predmetni ugovor i dogovoriti realizaciju mobilnosti, no ne može jamčiti pozitivan ishod istog.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Adresa, mjesto, držav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Web stranica prihvatne inozemne organizacije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(sveučilišta)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Vaše akademske interese, 2. razloge prijave na predmetni natječaj, 3. Vašu motiviranost za odlazak na inozemno sveučilište /ili inozemnu tvrtku, te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color w:val="993300"/>
          <w:sz w:val="20"/>
          <w:szCs w:val="20"/>
          <w:lang w:val="hr-HR" w:eastAsia="en-US"/>
        </w:rPr>
      </w:pPr>
      <w:r>
        <w:rPr>
          <w:b/>
          <w:color w:val="993300"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de-DE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de-DE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20./2021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  <w:lang w:val="es-ES_tradnl"/>
        </w:rPr>
      </w:pPr>
      <w:r>
        <w:rPr>
          <w:rFonts w:cs="Calibri" w:ascii="Calibri" w:hAnsi="Calibri"/>
          <w:szCs w:val="16"/>
          <w:lang w:val="es-ES_tradn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COMBINED STUDY AND TRAINING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kombinirani studijski boravak i stručna praksa)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Josip Juraj Strossmayer University of Osijek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rg Svetog Trojstva 3, 31000 Osijek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3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rd</w:t>
            </w:r>
            <w:r>
              <w:rPr>
                <w:rFonts w:cs="Times New Roman" w:ascii="Calibri Light" w:hAnsi="Calibri Light"/>
                <w:lang w:val="en-GB"/>
              </w:rPr>
              <w:t xml:space="preserve"> postgraduate doctoral</w:t>
            </w:r>
          </w:p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Othe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current academic year 2019/2020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Služba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hr/resources/european-language-levels-cefr" TargetMode="External"/><Relationship Id="rId14" Type="http://schemas.openxmlformats.org/officeDocument/2006/relationships/hyperlink" Target="http://europass.cedefop.europa.eu/hr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20-02-06T10:06:00Z</dcterms:modified>
  <cp:revision>10</cp:revision>
  <dc:subject/>
  <dc:title>Obrazac prijave za sufinanciranje studija na stranom sveučilištu u sklopu</dc:title>
</cp:coreProperties>
</file>