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Calibri" w:ascii="Calibri" w:hAnsi="Calibri"/>
                <w:sz w:val="20"/>
                <w:szCs w:val="20"/>
                <w:shd w:fill="FFFFFF" w:val="clear"/>
              </w:rPr>
              <w:t>Department of Nursing and Palliative Medicine, Faculty of Dental Medicine and Health Osijek, Josip Juraj Strossmayer University of Osijek</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of Nurs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1</w:t>
            </w:r>
            <w:r>
              <w:rPr>
                <w:rStyle w:val="StrongEmphasis"/>
                <w:rFonts w:cs="Calibri" w:ascii="Calibri" w:hAnsi="Calibri"/>
                <w:b w:val="false"/>
                <w:sz w:val="20"/>
                <w:szCs w:val="20"/>
                <w:vertAlign w:val="superscript"/>
              </w:rPr>
              <w:t>st</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WORKING WITH A GROUP IN NURS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of the course is to acquaint students with the psychological characteristics of teamwork in healthcare and the characteristics of each individual role in the team. After passing the exam, the student will be competent to analyze group communication, understand the factors that affect group dynamics, differentiate between group types and identify the stage of group development and apply group work in a clinical set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 class hours of Lecture (1 group)</w:t>
            </w:r>
          </w:p>
          <w:p>
            <w:pPr>
              <w:pStyle w:val="StandardWeb"/>
              <w:spacing w:before="0" w:after="0"/>
              <w:rPr/>
            </w:pPr>
            <w:r>
              <w:rPr>
                <w:rStyle w:val="StrongEmphasis"/>
                <w:rFonts w:cs="Calibri" w:ascii="Calibri" w:hAnsi="Calibri"/>
                <w:b w:val="false"/>
                <w:sz w:val="20"/>
                <w:szCs w:val="20"/>
              </w:rPr>
              <w:t>10 class hours of Seminar (2 groups)</w:t>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 class hours of Methodical exercises ( 3 groups)</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sz w:val="20"/>
                <w:szCs w:val="20"/>
              </w:rPr>
              <w:t>In March, 03-16-2020 – 03-20-20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t. Prof. Robert Lovrić, Phd,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na Budrovac, MSN,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Zdenka Rade, MSN,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Verica Todorović, MSN,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a Ukić, MSN,RN</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7:00Z</dcterms:created>
  <dc:creator>FDMZ</dc:creator>
  <dc:description/>
  <cp:keywords/>
  <dc:language>en-US</dc:language>
  <cp:lastModifiedBy>Željko Mudri</cp:lastModifiedBy>
  <cp:lastPrinted>2011-11-29T08:51:00Z</cp:lastPrinted>
  <dcterms:modified xsi:type="dcterms:W3CDTF">2019-11-23T23:05:00Z</dcterms:modified>
  <cp:revision>4</cp:revision>
  <dc:subject/>
  <dc:title>COURSES OFFERED IN FOREIGN LANGUAGES</dc:title>
</cp:coreProperties>
</file>