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HANIZMI PRAĆENJA I PODRUČJA VREDNOVANJA ISHODA UČENJ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  <w:szCs w:val="28"/>
              </w:rPr>
            </w:pPr>
            <w:r>
              <w:rPr>
                <w:rFonts w:eastAsia="NewsGoth L2;Times New Roman"/>
                <w:b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an je Prorektor za nastavu i student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se prikupljanju od sastavnica Sveučilišta. Podatke priprema Povjerenstvo za kvalitetu na sastavnicama. U postupku praćenja ishoda učenja Odsjek za unaprjeđenje kvalitete obrazovanja prati dinamiku izrade ishoda učenja za studijske programe Sveučilišta. Dinamika izrade ishoda učenja na razini studijskih programa definirana je Programskim ugovorima i Strategijom razvoja sustava upravljanja kvalitet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  <w:tab/>
              <w:t xml:space="preserve">Postupak praćenja i vrednovanja ishoda učenja </w:t>
            </w:r>
          </w:p>
          <w:p>
            <w:pPr>
              <w:pStyle w:val="Normal"/>
              <w:rPr/>
            </w:pPr>
            <w:r>
              <w:rPr/>
              <w:t xml:space="preserve">Ishodi učenja prate se i vrednuju na dvije razine, na razini studijskih programa i na razini kolegija. </w:t>
            </w:r>
          </w:p>
          <w:p>
            <w:pPr>
              <w:pStyle w:val="Normal"/>
              <w:rPr/>
            </w:pPr>
            <w:r>
              <w:rPr/>
              <w:t>Centar za kvalitetu jednom godišnje prikuplja podatke o ishodima učenja definiranim na razini studijskih programa. Ovaj obrazac, između ostalog, sadržava i cjelinu vezanu uz ishode učenja. Opći dio ovih pitanja odnosi se na praćenje ishoda učenja i informacije o tome postoje li definirani ishodi učenja, gdje se mogu naći i jesu li dio studijskih programa. Pitanja vezana uz vrednovanje ishoda učenja pokrivaju područja konstruktivnog poravnanja (veza ishoda i ECTS-a, veza ishoda i poučavanja, veza ishoda i ocjenjivanja) te suradnju s gospodarstvom u njihovom kreiranju. Rezultate analize prezentira Odboru za kvalitetu.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ezivanje ishoda učenja i ECTS bodova</w:t>
            </w:r>
          </w:p>
          <w:p>
            <w:pPr>
              <w:pStyle w:val="Normal"/>
              <w:rPr/>
            </w:pPr>
            <w:r>
              <w:rPr/>
              <w:t>Na razini kolegija sastavnice ocjenjuju vezu između ishoda učenja i ECTS bodova. U kontekstu vrednovanja ishoda učenja ocjenjuje se odgovara li bodovna vrijednost raspoloživom vremenu koje student može posvetiti obvezama na kolegiju i mogućnosti studenta da postigne planirane ishode u planiranom vremenu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ezivanje ishoda učenja i poučavanja</w:t>
            </w:r>
          </w:p>
          <w:p>
            <w:pPr>
              <w:pStyle w:val="Normal"/>
              <w:rPr/>
            </w:pPr>
            <w:r>
              <w:rPr/>
              <w:t xml:space="preserve">Na razini kolegija sastavnice ocjenjuju vezu između ishoda učenja i poučavanja. U kontekstu vrednovanja ishoda učenja ocjenjuje se jesu li za planirano poučavanje odabrane one metode čija primjena osigurava učinkovito postizanje određenog ishoda učenja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ezivanje ishoda učenja i ocjenjivanja</w:t>
            </w:r>
          </w:p>
          <w:p>
            <w:pPr>
              <w:pStyle w:val="Normal"/>
              <w:rPr/>
            </w:pPr>
            <w:r>
              <w:rPr/>
              <w:t xml:space="preserve">Na razini kolegija sastavnice ocjenjuju vezu između ishoda učenja i ocjenjivanja (tablica 2). U kontekstu vrednovanja ishoda učenja ocjenjuje se primjerenost metoda ocjenjivanja razinama postignuća studenata. Ocjenjivanje znanja mora biti u skladu s ishodima učenja. Dobro definiran ishod učenja sadrži u sebi manje ili više eksplicitno definirane metode ocjenjivanja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adnja s gospodarstvom</w:t>
            </w:r>
          </w:p>
          <w:p>
            <w:pPr>
              <w:pStyle w:val="Normal"/>
              <w:rPr/>
            </w:pPr>
            <w:r>
              <w:rPr/>
              <w:t>Na razini kolegija sastavnice ocjenjuju ostvarenu suradnju s gospodarstvom. U kontekstu vrednovanja ishoda učenja ocjenjuje se interakcija s gospodarstvom i njegov utjecaj na promjene i razvoj ishoda učenja. Vrednuje se zapisnik i broj održanih sastanaka koje je sastavnica održala s odabranim predstavnicima gospodarstva tijekom akademske godin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upak unaprjeđenja ishoda učenja</w:t>
            </w:r>
          </w:p>
          <w:p>
            <w:pPr>
              <w:pStyle w:val="Normal"/>
              <w:rPr/>
            </w:pPr>
            <w:r>
              <w:rPr/>
              <w:t xml:space="preserve">Temeljem podataka i rezultata analiza iz </w:t>
            </w:r>
            <w:r>
              <w:rPr>
                <w:i/>
              </w:rPr>
              <w:t>Godišnjeg izvješća o funkcioniranju sustava upravljanja kvalitetom</w:t>
            </w:r>
            <w:r>
              <w:rPr>
                <w:lang w:val="pl-PL"/>
              </w:rPr>
              <w:t xml:space="preserve"> </w:t>
            </w:r>
            <w:r>
              <w:rPr/>
              <w:t xml:space="preserve">Centra za kvalitetu, Odbor za kvalitetu Sveučilišta donosi </w:t>
            </w:r>
            <w:r>
              <w:rPr>
                <w:i/>
              </w:rPr>
              <w:t>Godišnji plan unaprjeđenja sustava upravljanja kvalitetom</w:t>
            </w:r>
            <w:r>
              <w:rPr/>
              <w:t xml:space="preserve"> čiji su sastavni dijelovi 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</w:t>
            </w:r>
            <w:r>
              <w:rPr>
                <w:lang w:val="pl-PL"/>
              </w:rPr>
              <w:t>reporuke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obolj</w:t>
            </w:r>
            <w:r>
              <w:rPr/>
              <w:t>š</w:t>
            </w:r>
            <w:r>
              <w:rPr>
                <w:lang w:val="pl-PL"/>
              </w:rPr>
              <w:t>anje</w:t>
            </w:r>
            <w:r>
              <w:rPr/>
              <w:t xml:space="preserve"> </w:t>
            </w:r>
            <w:r>
              <w:rPr>
                <w:lang w:val="pl-PL"/>
              </w:rPr>
              <w:t>ishod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ja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pl-PL"/>
              </w:rPr>
              <w:t>plan</w:t>
            </w:r>
            <w:r>
              <w:rPr/>
              <w:t xml:space="preserve"> </w:t>
            </w:r>
            <w:r>
              <w:rPr>
                <w:lang w:val="pl-PL"/>
              </w:rPr>
              <w:t>edukacije</w:t>
            </w:r>
            <w:r>
              <w:rPr/>
              <w:t xml:space="preserve"> </w:t>
            </w:r>
            <w:r>
              <w:rPr>
                <w:lang w:val="pl-PL"/>
              </w:rPr>
              <w:t>djelatn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odru</w:t>
            </w:r>
            <w:r>
              <w:rPr/>
              <w:t>č</w:t>
            </w:r>
            <w:r>
              <w:rPr>
                <w:lang w:val="pl-PL"/>
              </w:rPr>
              <w:t>ju</w:t>
            </w:r>
            <w:r>
              <w:rPr/>
              <w:t xml:space="preserve"> </w:t>
            </w:r>
            <w:r>
              <w:rPr>
                <w:lang w:val="pl-PL"/>
              </w:rPr>
              <w:t>ishod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pl-PL"/>
              </w:rPr>
              <w:t>plan radionica – primjeri najbolje prakse - u</w:t>
            </w:r>
            <w:r>
              <w:rPr/>
              <w:t xml:space="preserve"> </w:t>
            </w:r>
            <w:r>
              <w:rPr>
                <w:lang w:val="pl-PL"/>
              </w:rPr>
              <w:t>podru</w:t>
            </w:r>
            <w:r>
              <w:rPr/>
              <w:t>č</w:t>
            </w:r>
            <w:r>
              <w:rPr>
                <w:lang w:val="pl-PL"/>
              </w:rPr>
              <w:t>ju</w:t>
            </w:r>
            <w:r>
              <w:rPr/>
              <w:t xml:space="preserve"> </w:t>
            </w:r>
            <w:r>
              <w:rPr>
                <w:lang w:val="pl-PL"/>
              </w:rPr>
              <w:t>ishod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ja.</w:t>
            </w:r>
          </w:p>
        </w:tc>
      </w:tr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čar-Vicković, S.; Dolaček-Alduk, Z.: Ishodi učenja – Priručnik za sveučilišne nastavnike, Sveučilište Josipa Jurja Strossmayera u Osijeku, Osijek, 2010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sz w:val="24"/>
    </w:rPr>
  </w:style>
  <w:style w:type="character" w:styleId="WW8Num4z2">
    <w:name w:val="WW8Num4z2"/>
    <w:qFormat/>
    <w:rPr>
      <w:rFonts w:eastAsia="Times New Roman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6:00Z</dcterms:created>
  <dc:creator>Korisnik</dc:creator>
  <dc:description/>
  <cp:keywords/>
  <dc:language>en-US</dc:language>
  <cp:lastModifiedBy>Korisnik</cp:lastModifiedBy>
  <dcterms:modified xsi:type="dcterms:W3CDTF">2018-10-18T08:27:00Z</dcterms:modified>
  <cp:revision>1</cp:revision>
  <dc:subject/>
  <dc:title/>
</cp:coreProperties>
</file>