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UBLIKA HRVATSK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REPUBLIC OF CROAT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e Josipa Jurja Strossmayera u Osijeku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Josip Juraj Strossmayer University of Osij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red za akademsko priznavanje inozemnih visokoškolskih kvalifikaci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cademic Recognition 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Sv. Trojstv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– 31000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jev za priznavanje inozemne visokoškolske kvalifikacije – u svr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ka obrazovanja u Republici Hrvatskoj – akademsko priznava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pplication for recognition of foreign higher qualification for the purpose of continuation of  education in the Republic of Croatia – academic recogni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PODACI O PODNOSITELJU ZAHTJEVA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ABOUT APPLICA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Osobni podaci podnositelja zahtjeva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Applicant’s personal information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e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 (i rođeno prezime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ast Name (and birth nam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um rođenj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i država rođenj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y and Country of bi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ljanstvo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ol:          Žensk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ema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šk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Ulica i broj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 i mjest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Zip code,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ržava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pošt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 - 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obilnog telefon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ell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ersonal Identification Numb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Rješenje dostaviti na adresu (zaokružiti)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Address where you want final Decision to be delivered (round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cant’s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ku drug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and last 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eet and numbe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, mjesto i drža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Zip code, city, count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. DA LI VAM JE NADLEŽNO TIJELO REPUBLIKE HRVATSKE PRETHODNO IZDALO RJEŠENJE ILI ZAKLJUČAK O PRIZNAVANJU ZA RAZDOBLJE STUDIJA ČIJE PRIZNAVANJE TRAŽITE? / </w:t>
      </w:r>
      <w:r>
        <w:rPr>
          <w:rFonts w:cs="Arial" w:ascii="Arial" w:hAnsi="Arial"/>
          <w:i/>
          <w:sz w:val="20"/>
          <w:szCs w:val="20"/>
          <w:lang w:val="en-GB"/>
        </w:rPr>
        <w:t>HAS COMPETENT BODY OF REPUBLIC OF CROATIA PREVIOUSLY ISSUED A DECISION / CONCLUSION CONCERNING PART OF STUDY TO YOU?</w:t>
      </w:r>
      <w:r>
        <w:rPr>
          <w:rFonts w:cs="Arial" w:ascii="Arial" w:hAnsi="Arial"/>
          <w:sz w:val="20"/>
          <w:szCs w:val="20"/>
          <w:lang w:val="en-GB"/>
        </w:rPr>
        <w:t xml:space="preserve"> (zaokružiti / roun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Da – Yes</w:t>
        <w:tab/>
        <w:tab/>
        <w:t>Ne – 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DA, molimo Vas da priložite presliku Rješenja ili Zaključka.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i/>
          <w:sz w:val="20"/>
          <w:szCs w:val="20"/>
          <w:lang w:val="en-GB"/>
        </w:rPr>
        <w:t xml:space="preserve">If YES, please enclose a copy of the decision/conclusion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. PODACI O STEČENOJ INOZEMNOJ VISOKOŠKOLSKOJ KVALIFIKACIJI ZA KOJU SE TRAŽI PRIZNA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ABOUT HIGHER EDUCATION QUAL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visokoškolske institucije na izvornom jezik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iginal name of higher education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isokoškolske institucij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dress of higher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 /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a visokoškolske institucij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b address of higher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ziv stud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igher education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studiranja (npr. redovno, izvanredno, večernji, virtualn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orm of study (e.g. full time, evening courses, on-li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nozemne visokoškolske kvalifikacije na izvornom jeziku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riginal name of higher qualification </w:t>
            </w:r>
            <w:r>
              <w:rPr>
                <w:rFonts w:cs="Arial" w:ascii="Arial" w:hAnsi="Arial"/>
                <w:sz w:val="20"/>
                <w:szCs w:val="20"/>
              </w:rPr>
              <w:t>(npr./for example Diploma, Certifik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čeni naziv na izvornom jezik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cademic title in original language (npr. / e.g. Bachelor of …, Magister der …, Licenciado en…, Ph.D. in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udija (zaokružiti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ype of study (roun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n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academ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profes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užbeno</w:t>
            </w:r>
            <w:r>
              <w:rPr>
                <w:rFonts w:cs="Arial" w:ascii="Arial" w:hAnsi="Arial"/>
                <w:sz w:val="20"/>
                <w:szCs w:val="20"/>
              </w:rPr>
              <w:t xml:space="preserve"> trajanje studija (broj godina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Official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ength of study (in year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/ _ _ / godina /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na studi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ate of enrolme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vršetka studij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ate of finishing the stud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stjecanja kvalifikacij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 of acquisition of qualif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/_ _/ _ _/ _ _ _ 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jeti stjecanja inozemne visokoškolske kvalifikacije (zaokružiti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uation requirements (roun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 rad / the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ispiti / ex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/ other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PRIJAŠNJE OBRAZO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PREVIOUS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Osnovno i srednjoškolsko obrazovanj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Primary and secondary school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B. Prijašnje stečeno visoko obrazovanj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GB"/>
        </w:rPr>
        <w:t>Other higher edu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. PODACI O VISOKOŠKOLSKOJ INSTITUTCIJI I STUDIJU NA KOJEM SE ŽELI NASTAVITI OBRAZOVANJE / </w:t>
      </w:r>
      <w:r>
        <w:rPr>
          <w:rFonts w:cs="Arial" w:ascii="Arial" w:hAnsi="Arial"/>
          <w:b/>
          <w:i/>
          <w:sz w:val="20"/>
          <w:szCs w:val="20"/>
          <w:lang w:val="en-GB"/>
        </w:rPr>
        <w:t>INFORMATION ON HIGHER EDUCATION INSTITUTION AND STUDY WHERE YOU WANT TO CONTINUE YOUR EDUCATION *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 / C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iv visokoškolske institucije na kojoj se želi nastaviti studi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of higher education institution where you want to continue your edu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udija koji se želi upisati (preddiplomski, diplomski, poslijediplomski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 of study program which you want to enter (undergraduate, graduate, postgradua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Napomena / Note: obavezno upisati tražene podatk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/ obligatory entry of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ORNOST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Proces ne može službeno započeti dok sva potrebna dokumentacija ne bude predana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nositelj zahtjeva odgovara za točnost podataka. / </w:t>
      </w:r>
      <w:r>
        <w:rPr>
          <w:rFonts w:cs="Arial" w:ascii="Arial" w:hAnsi="Arial"/>
          <w:sz w:val="20"/>
          <w:szCs w:val="20"/>
          <w:lang w:val="en-GB"/>
        </w:rPr>
        <w:t>Applicant is responsible for the correctness of the information giv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/ In ______________________, ___________ 202__.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(grad / city)</w:t>
        <w:tab/>
        <w:t xml:space="preserve">    (datum /date)</w:t>
        <w:tab/>
        <w:tab/>
        <w:t xml:space="preserve">(potpis podnositelja zahtjeva / </w:t>
      </w:r>
      <w:r>
        <w:rPr>
          <w:rFonts w:cs="Arial" w:ascii="Arial" w:hAnsi="Arial"/>
          <w:sz w:val="20"/>
          <w:szCs w:val="20"/>
          <w:lang w:val="en-GB"/>
        </w:rPr>
        <w:t>applicant's signature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247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.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.7.202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5:00Z</dcterms:created>
  <dc:creator>dmavric</dc:creator>
  <dc:description/>
  <cp:keywords/>
  <dc:language>en-US</dc:language>
  <cp:lastModifiedBy>Windows User</cp:lastModifiedBy>
  <cp:lastPrinted>2007-02-20T15:12:00Z</cp:lastPrinted>
  <dcterms:modified xsi:type="dcterms:W3CDTF">2023-02-21T10:05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3068241de85c7c3e4be1fb6b4888b85d5839f7af9ab3bfb20e1a5a54732aad</vt:lpwstr>
  </property>
</Properties>
</file>