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PUBLIKA HRVATSKA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i/>
          <w:sz w:val="20"/>
          <w:szCs w:val="20"/>
        </w:rPr>
        <w:t>REPUBLIC OF CROATI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eučilište Josipa Jurja Strossmayera u Osijeku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i/>
          <w:sz w:val="20"/>
          <w:szCs w:val="20"/>
        </w:rPr>
        <w:t>Josip Juraj Strossmayer University of Osijek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red za akademsko priznavanje inozemnih visokoškolskih kvalifikacija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Academic Recognition Offi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g Sv. Trojstva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 – 31000 Osij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htjev za priznavanje inozemne visokoškolske kvalifikacije – u svrh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stavka obrazovanja u Republici Hrvatskoj – akademsko priznavanj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Application for recognition of foreign higher qualification for the purpose of continuation of  education in the Republic of Croatia – academic recognition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1. PODACI O PODNOSITELJU ZAHTJEVA / </w:t>
      </w:r>
      <w:r>
        <w:rPr>
          <w:rFonts w:cs="Arial" w:ascii="Arial" w:hAnsi="Arial"/>
          <w:b/>
          <w:i/>
          <w:sz w:val="20"/>
          <w:szCs w:val="20"/>
          <w:lang w:val="en-GB"/>
        </w:rPr>
        <w:t>INFORMATION ABOUT APPLICAN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A. </w:t>
      </w:r>
      <w:r>
        <w:rPr>
          <w:rFonts w:cs="Arial" w:ascii="Arial" w:hAnsi="Arial"/>
          <w:b/>
          <w:sz w:val="20"/>
          <w:szCs w:val="20"/>
        </w:rPr>
        <w:t>Osobni podaci podnositelja zahtjeva</w:t>
      </w:r>
      <w:r>
        <w:rPr>
          <w:rFonts w:cs="Arial" w:ascii="Arial" w:hAnsi="Arial"/>
          <w:b/>
          <w:sz w:val="20"/>
          <w:szCs w:val="20"/>
          <w:lang w:val="en-GB"/>
        </w:rPr>
        <w:t xml:space="preserve"> / </w:t>
      </w:r>
      <w:r>
        <w:rPr>
          <w:rFonts w:cs="Arial" w:ascii="Arial" w:hAnsi="Arial"/>
          <w:b/>
          <w:i/>
          <w:sz w:val="20"/>
          <w:szCs w:val="20"/>
          <w:lang w:val="en-GB"/>
        </w:rPr>
        <w:t>Applicant’s personal information: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me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Prezime (i rođeno prezime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Last Name (and birth name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atum rođenja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i država rođenja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ity and Country of birt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ržavljanstvo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itizenshi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Spol:          Žensko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Femal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Muško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Ma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Ulica i broj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Street and numb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anski broj i mjesto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Zip code, Cit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ržava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E – pošta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E - mai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mobilnog telefona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ell phone numb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OIB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Personal Identification Numb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B. </w:t>
      </w:r>
      <w:r>
        <w:rPr>
          <w:rFonts w:cs="Arial" w:ascii="Arial" w:hAnsi="Arial"/>
          <w:b/>
          <w:sz w:val="20"/>
          <w:szCs w:val="20"/>
        </w:rPr>
        <w:t>Rješenje dostaviti na adresu (zaokružiti)</w:t>
      </w:r>
      <w:r>
        <w:rPr>
          <w:rFonts w:cs="Arial" w:ascii="Arial" w:hAnsi="Arial"/>
          <w:b/>
          <w:sz w:val="20"/>
          <w:szCs w:val="20"/>
          <w:lang w:val="en-GB"/>
        </w:rPr>
        <w:t xml:space="preserve"> / </w:t>
      </w:r>
      <w:r>
        <w:rPr>
          <w:rFonts w:cs="Arial" w:ascii="Arial" w:hAnsi="Arial"/>
          <w:b/>
          <w:i/>
          <w:sz w:val="20"/>
          <w:szCs w:val="20"/>
          <w:lang w:val="en-GB"/>
        </w:rPr>
        <w:t>Address where you want final Decision to be delivered (round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sitelj zahtjev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pplicant’s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eku drugu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Name and last nam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__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broj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treet and number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__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i broj, mjesto i držav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Zip code, city, countr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         __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2. DA LI VAM JE NADLEŽNO TIJELO REPUBLIKE HRVATSKE PRETHODNO IZDALO RJEŠENJE ILI ZAKLJUČAK O PRIZNAVANJU ZA RAZDOBLJE STUDIJA ČIJE PRIZNAVANJE TRAŽITE? / </w:t>
      </w:r>
      <w:r>
        <w:rPr>
          <w:rFonts w:cs="Arial" w:ascii="Arial" w:hAnsi="Arial"/>
          <w:i/>
          <w:sz w:val="20"/>
          <w:szCs w:val="20"/>
          <w:lang w:val="en-GB"/>
        </w:rPr>
        <w:t>HAS COMPETENT BODY OF REPUBLIC OF CROATIA PREVIOUSLY ISSUED A DECISION / CONCLUSION CONCERNING PART OF STUDY TO YOU?</w:t>
      </w:r>
      <w:r>
        <w:rPr>
          <w:rFonts w:cs="Arial" w:ascii="Arial" w:hAnsi="Arial"/>
          <w:sz w:val="20"/>
          <w:szCs w:val="20"/>
          <w:lang w:val="en-GB"/>
        </w:rPr>
        <w:t xml:space="preserve"> (zaokružiti / round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Da – Yes</w:t>
        <w:tab/>
        <w:tab/>
        <w:t>Ne – N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ko DA, molimo Vas da priložite presliku Rješenja ili Zaključka.</w:t>
      </w:r>
      <w:r>
        <w:rPr>
          <w:rFonts w:cs="Arial" w:ascii="Arial" w:hAnsi="Arial"/>
          <w:sz w:val="20"/>
          <w:szCs w:val="20"/>
          <w:lang w:val="en-GB"/>
        </w:rPr>
        <w:t xml:space="preserve"> / </w:t>
      </w:r>
      <w:r>
        <w:rPr>
          <w:rFonts w:cs="Arial" w:ascii="Arial" w:hAnsi="Arial"/>
          <w:i/>
          <w:sz w:val="20"/>
          <w:szCs w:val="20"/>
          <w:lang w:val="en-GB"/>
        </w:rPr>
        <w:t xml:space="preserve">If YES, please enclose a copy of the decision/conclusion.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3. PODACI O STEČENOJ INOZEMNOJ VISOKOŠKOLSKOJ KVALIFIKACIJI ZA KOJU SE TRAŽI PRIZNAVANJE / </w:t>
      </w:r>
      <w:r>
        <w:rPr>
          <w:rFonts w:cs="Arial" w:ascii="Arial" w:hAnsi="Arial"/>
          <w:b/>
          <w:i/>
          <w:sz w:val="20"/>
          <w:szCs w:val="20"/>
          <w:lang w:val="en-GB"/>
        </w:rPr>
        <w:t>INFORMATION ABOUT HIGHER EDUCATION QUALIFI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visokoškolske institucije na izvornom jeziku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Original name of higher education institu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visokoškolske institucij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ddress of higher institu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d /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C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a visokoškolske institucij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Web address of higher institu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ziv studija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Higher education progr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čin studiranja (npr. redovno, izvanredno, večernji, virtualni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)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Form of study (e.g. full time, evening courses, on-lin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inozemne visokoškolske kvalifikacije na izvornom jeziku /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Original name of higher qualification </w:t>
            </w:r>
            <w:r>
              <w:rPr>
                <w:rFonts w:cs="Arial" w:ascii="Arial" w:hAnsi="Arial"/>
                <w:sz w:val="20"/>
                <w:szCs w:val="20"/>
              </w:rPr>
              <w:t>(npr./for example Diploma, Certifika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ečeni naziv na izvornom jeziku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cademic title in original language (npr. / e.g. Bachelor of …, Magister der …, Licenciado en…, Ph.D. in…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tudija (zaokružiti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ype of study (round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veučilišni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/ academic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učni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/ profession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užbeno</w:t>
            </w:r>
            <w:r>
              <w:rPr>
                <w:rFonts w:cs="Arial" w:ascii="Arial" w:hAnsi="Arial"/>
                <w:sz w:val="20"/>
                <w:szCs w:val="20"/>
              </w:rPr>
              <w:t xml:space="preserve"> trajanje studija (broj godina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Official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length of study (in years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/ _ _ / godina /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na studij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Date of enrolment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/_ _/ _ _/ _ _ _ 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vršetka studij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Date of finishing the study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/_ _/ _ _/ _ _ _ 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um stjecanja kvalifikacij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ate of acquisition of qualificat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/_ _/ _ _/ _ _ _ 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jeti stjecanja inozemne visokoškolske kvalifikacije (zaokružiti) / </w:t>
            </w:r>
            <w:r>
              <w:rPr>
                <w:rFonts w:cs="Arial" w:ascii="Arial" w:hAnsi="Arial"/>
                <w:i/>
                <w:sz w:val="20"/>
                <w:szCs w:val="20"/>
              </w:rPr>
              <w:t>Graduation requirements (round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ni rad / thesi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ršni ispiti / exa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 / other 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4. PRIJAŠNJE OBRAZOVANJE / </w:t>
      </w:r>
      <w:r>
        <w:rPr>
          <w:rFonts w:cs="Arial" w:ascii="Arial" w:hAnsi="Arial"/>
          <w:b/>
          <w:i/>
          <w:sz w:val="20"/>
          <w:szCs w:val="20"/>
          <w:lang w:val="en-GB"/>
        </w:rPr>
        <w:t>PREVIOUS EDU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A. </w:t>
      </w:r>
      <w:r>
        <w:rPr>
          <w:rFonts w:cs="Arial" w:ascii="Arial" w:hAnsi="Arial"/>
          <w:b/>
          <w:sz w:val="20"/>
          <w:szCs w:val="20"/>
        </w:rPr>
        <w:t>Osnovno i srednjoškolsko obrazovanje</w:t>
      </w:r>
      <w:r>
        <w:rPr>
          <w:rFonts w:cs="Arial" w:ascii="Arial" w:hAnsi="Arial"/>
          <w:b/>
          <w:sz w:val="20"/>
          <w:szCs w:val="20"/>
          <w:lang w:val="en-GB"/>
        </w:rPr>
        <w:t xml:space="preserve"> / </w:t>
      </w:r>
      <w:r>
        <w:rPr>
          <w:rFonts w:cs="Arial" w:ascii="Arial" w:hAnsi="Arial"/>
          <w:b/>
          <w:i/>
          <w:sz w:val="20"/>
          <w:szCs w:val="20"/>
          <w:lang w:val="en-GB"/>
        </w:rPr>
        <w:t>Primary and secondary school edu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ziv institucije / Institu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jesto i država / City and countr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e stečene kvalifikacije / Acquired qualificat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dina upisa / Enroll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dina završetka / Finished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>B. Prijašnje stečeno visoko obrazovanje</w:t>
      </w:r>
      <w:r>
        <w:rPr>
          <w:rFonts w:cs="Arial" w:ascii="Arial" w:hAnsi="Arial"/>
          <w:b/>
          <w:sz w:val="20"/>
          <w:szCs w:val="20"/>
          <w:lang w:val="en-GB"/>
        </w:rPr>
        <w:t xml:space="preserve"> / </w:t>
      </w:r>
      <w:r>
        <w:rPr>
          <w:rFonts w:cs="Arial" w:ascii="Arial" w:hAnsi="Arial"/>
          <w:b/>
          <w:i/>
          <w:sz w:val="20"/>
          <w:szCs w:val="20"/>
          <w:lang w:val="en-GB"/>
        </w:rPr>
        <w:t>Other higher educ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ziv institucije / Institu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jesto i država / City and countr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e stečene kvalifikacije / Acquired qualificat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dina upisa / Enroll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dina završetka / Finished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5. PODACI O VISOKOŠKOLSKOJ INSTITUTCIJI I STUDIJU NA KOJEM SE ŽELI NASTAVITI OBRAZOVANJE / </w:t>
      </w:r>
      <w:r>
        <w:rPr>
          <w:rFonts w:cs="Arial" w:ascii="Arial" w:hAnsi="Arial"/>
          <w:b/>
          <w:i/>
          <w:sz w:val="20"/>
          <w:szCs w:val="20"/>
          <w:lang w:val="en-GB"/>
        </w:rPr>
        <w:t>INFORMATION ON HIGHER EDUCATION INSTITUTION AND STUDY WHERE YOU WANT TO CONTINUE YOUR EDUCATION *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d / Cit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aziv visokoškolske institucije na kojoj se želi nastaviti studij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Name of higher education institution where you want to continue your educ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aziv studija koji se želi upisati (preddiplomski, diplomski, poslijediplomski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Name of study program which you want to enter (undergraduate, graduate, postgraduat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</w:rPr>
              <w:t>Napomena / Note: obavezno upisati tražene podatke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/ obligatory entry of da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ZORNOST!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Proces ne može službeno započeti dok sva potrebna dokumentacija ne bude predana!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dnositelj zahtjeva odgovara za točnost podataka. / </w:t>
      </w:r>
      <w:r>
        <w:rPr>
          <w:rFonts w:cs="Arial" w:ascii="Arial" w:hAnsi="Arial"/>
          <w:sz w:val="20"/>
          <w:szCs w:val="20"/>
          <w:lang w:val="en-GB"/>
        </w:rPr>
        <w:t>Applicant is responsible for the correctness of the information give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/ In ______________________, ___________ 202__.  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      (grad / city)</w:t>
        <w:tab/>
        <w:t xml:space="preserve">    (datum /date)</w:t>
        <w:tab/>
        <w:tab/>
        <w:t xml:space="preserve">(potpis podnositelja zahtjeva / </w:t>
      </w:r>
      <w:r>
        <w:rPr>
          <w:rFonts w:cs="Arial" w:ascii="Arial" w:hAnsi="Arial"/>
          <w:sz w:val="20"/>
          <w:szCs w:val="20"/>
          <w:lang w:val="en-GB"/>
        </w:rPr>
        <w:t>applicant's signature</w:t>
      </w:r>
      <w:r>
        <w:rPr>
          <w:rFonts w:cs="Arial" w:ascii="Arial" w:hAnsi="Arial"/>
          <w:sz w:val="20"/>
          <w:szCs w:val="20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247" w:right="9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ATE \@"d.M.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1.7.2026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23:00Z</dcterms:created>
  <dc:creator>dmavric</dc:creator>
  <dc:description/>
  <cp:keywords/>
  <dc:language>en-US</dc:language>
  <cp:lastModifiedBy>korisnik</cp:lastModifiedBy>
  <cp:lastPrinted>2007-02-20T15:12:00Z</cp:lastPrinted>
  <dcterms:modified xsi:type="dcterms:W3CDTF">2025-09-03T12:23:00Z</dcterms:modified>
  <cp:revision>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3068241de85c7c3e4be1fb6b4888b85d5839f7af9ab3bfb20e1a5a54732aad</vt:lpwstr>
  </property>
</Properties>
</file>