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UBLIKA HRVATSK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REPUBLIC OF CROAT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čilište Josipa Jurja Strossmayera u Osijeku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Josip Juraj Strossmayer University of Osij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red za akademsko priznavanje inozemnih visokoškolskih kvalifikaci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cademic Recognition Off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Sv. Trojstv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– 31000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Zahtjev za priznavanje inozemne visokoškolske kvalifikacije – u svrhu nastavka visokoškolskog obrazovanja u Republici Hrvatskoj nakon započetog studija u inozemstvu – priznavanje razdoblja studij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/>
          <w:sz w:val="22"/>
          <w:szCs w:val="22"/>
          <w:lang w:val="en-GB"/>
        </w:rPr>
        <w:t>Application for recognition of period of study spent at a foreign higher education institution, for the purpose of continuation of higher education in the Republic of Croatia – recognition of period of study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1. PODACI O PODNOSITELJU ZAHTJEVA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ABOUT APPLICANT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A. </w:t>
      </w:r>
      <w:r>
        <w:rPr>
          <w:rFonts w:cs="Arial" w:ascii="Bookman Old Style" w:hAnsi="Bookman Old Style"/>
          <w:b/>
          <w:sz w:val="20"/>
          <w:szCs w:val="20"/>
        </w:rPr>
        <w:t>Osobni podaci podnositelja zahtjeva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pplicant’s personal information: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Ime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First Nam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zime (i rođeno prezime)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Last Name (and birth nam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atum rođenja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Grad i država rođenj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ity and Country of bir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ržavljanstvo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itizenship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pol:          Žensk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Female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Mušk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M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Ulica i broj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Street and number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štanski broj i mjest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Zip code, C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ržava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 – pošt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E - 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roj mobilnog telefon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ell phone number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ersonal Identification Number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B. </w:t>
      </w:r>
      <w:r>
        <w:rPr>
          <w:rFonts w:cs="Arial" w:ascii="Bookman Old Style" w:hAnsi="Bookman Old Style"/>
          <w:b/>
          <w:sz w:val="20"/>
          <w:szCs w:val="20"/>
        </w:rPr>
        <w:t>Rješenje dostaviti na adresu (zaokružiti)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ddress where you want final Decision to be delivered (round):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nositelj zahtje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pplicant’s addres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ku drug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e i prezim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and last nam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lica i bro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Street and number: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štanski broj, mjesto i drža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Zip code, city, countr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        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2. JE LI VAM NADLEŽNO TIJELO REPUBLIKE HRVATSKE PRETHODNO IZDALO RJEŠENJE ILI ZAKLJUČAK O PRIZNAVANJU ZA RAZDOBLJE STUDIJA ČIJE PRIZNAVANJE TRAŽITE? / </w:t>
      </w:r>
      <w:r>
        <w:rPr>
          <w:rFonts w:cs="Arial" w:ascii="Bookman Old Style" w:hAnsi="Bookman Old Style"/>
          <w:i/>
          <w:sz w:val="20"/>
          <w:szCs w:val="20"/>
          <w:lang w:val="en-GB"/>
        </w:rPr>
        <w:t>HAS COMPETENT BODY OF REPUBLIC OF CROATIA PREVIOUSLY ISSUED A DECISION / CONCLUSION CONCERNING PART OF STUDY TO YOU?</w:t>
      </w:r>
      <w:r>
        <w:rPr>
          <w:rFonts w:cs="Arial" w:ascii="Bookman Old Style" w:hAnsi="Bookman Old Style"/>
          <w:sz w:val="20"/>
          <w:szCs w:val="20"/>
          <w:lang w:val="en-GB"/>
        </w:rPr>
        <w:t xml:space="preserve"> (zaokružiti / round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ab/>
        <w:tab/>
        <w:tab/>
        <w:tab/>
        <w:t>Da – Yes</w:t>
        <w:tab/>
        <w:tab/>
        <w:t>Ne – No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Ako DA, molimo Vas da priložite presliku Rješenja ili Zaključka.</w:t>
      </w:r>
      <w:r>
        <w:rPr>
          <w:rFonts w:cs="Arial" w:ascii="Bookman Old Style" w:hAnsi="Bookman Old Style"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i/>
          <w:sz w:val="20"/>
          <w:szCs w:val="20"/>
          <w:lang w:val="en-GB"/>
        </w:rPr>
        <w:t xml:space="preserve">If YES, please enclose a copy of the decision/conclusion.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3. PODACI O STEČENOM RAZDOBLJU STUDIJA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ABOUT PERIOD OF STUDY SPENT AT FOREIGN HIGHER EDUCATION INSTITUTION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visokoškolske institucije na izvornom jezik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Original name of higher education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resa visokoškolske institucij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ddress of higher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rad /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 xml:space="preserve"> Ci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ža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eb adresa visokoškolske institucij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Web address of higher education 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Naziv studija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Higher education study progra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čin studiranja (npr. redovno, izvanredno, večernji, virtualni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)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Form of study (e.g. full time, evening courses, on-line)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kademski naziv koji bi stekli nakon završetka studija na izvornom jezik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cademic title that person acquire after finishing study, in original language (npr. / e.g. Bachelor  of …, Magister der …, Licenciado en…, Ph.D. in…)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rsta studija (zaokružiti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Type of study (round)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veučilišni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 academic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učni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 professional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upisa na studi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enrol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_ _/ _ _/ _ _ _ _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polaganja zadnjeg ispit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taking the last exa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_ _/ _ _/ _ _ _ _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lužben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trajanje studija (broj godina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en-GB"/>
              </w:rPr>
              <w:t>Official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 xml:space="preserve"> length of study (in years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/ _ _ /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vršeni broj godina / mjeseci studija /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umber of completed years / months of stud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/_ _ /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ispisa s visokoškolske ustanov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withdrawal from the stud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_ _ / _ _ / _ _ _ _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Položeni ispiti po akademskim godinama, visokom učilištu te gradu i državi studiranja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2"/>
        <w:gridCol w:w="163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Godina studija /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Year of stu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Akademska godina / Academic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roj položenih ispita /  Number of exams pas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Naziv visokog učilišta /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Higher education institu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4. PRIJAŠNJE OBRAZOVANJE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PREVIOUS EDUCATION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A. </w:t>
      </w:r>
      <w:r>
        <w:rPr>
          <w:rFonts w:cs="Arial" w:ascii="Bookman Old Style" w:hAnsi="Bookman Old Style"/>
          <w:b/>
          <w:sz w:val="20"/>
          <w:szCs w:val="20"/>
        </w:rPr>
        <w:t>Osnovno i srednjoškolsko obrazovanje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Primary and secondary school education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</w:rPr>
        <w:t>B. Prijašnje stečeno visoko obrazovanje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Other higher educatio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5. PODACI O VISOKOŠKOLSKOJ INSTITUCIJI I STUDIJU NA KOJEM SE ŽELI NASTAVITI OBRAZOVANJE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ON HIGHER EDUCATION INSTITUTION AND STUDY WHERE YOU WANT TO CONTINUE YOUR EDUCATION *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rad / City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visokoškolske institucije na kojoj se želi nastaviti studi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of higher education institution where you want to continue your education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studija koji se želi upisati (preddiplomski, diplomski, poslijediplomski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of study program which you want to enter (undergraduate, graduate, postgraduate)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apomena / Note: obavezno upisati tražene podatke</w: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 xml:space="preserve"> / obligatory entry of data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POZORNOST!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oces ne može službeno započeti dok sva potrebna dokumentacija ne bude predana!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TTENTION!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  <w:t xml:space="preserve">The process of recognition can not officially start if the application is incomplete!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Podnositelj zahtjeva odgovara za točnost podataka. / </w:t>
      </w:r>
      <w:r>
        <w:rPr>
          <w:rFonts w:cs="Arial" w:ascii="Bookman Old Style" w:hAnsi="Bookman Old Style"/>
          <w:sz w:val="20"/>
          <w:szCs w:val="20"/>
          <w:lang w:val="en-GB"/>
        </w:rPr>
        <w:t>Applicant is responsible for the correctness of the information given.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 / In ______________________, ___________ 202__.  _________________________________________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18"/>
          <w:szCs w:val="18"/>
        </w:rPr>
        <w:t xml:space="preserve">         (grad / city)</w:t>
        <w:tab/>
        <w:t xml:space="preserve">    (datum /date)</w:t>
        <w:tab/>
        <w:t xml:space="preserve">(potpis podnositelja zahtjeva / </w:t>
      </w:r>
      <w:r>
        <w:rPr>
          <w:rFonts w:cs="Arial" w:ascii="Bookman Old Style" w:hAnsi="Bookman Old Style"/>
          <w:sz w:val="18"/>
          <w:szCs w:val="18"/>
          <w:lang w:val="en-GB"/>
        </w:rPr>
        <w:t>applicant's signature</w:t>
      </w:r>
      <w:r>
        <w:rPr>
          <w:rFonts w:cs="Arial" w:ascii="Arial" w:hAnsi="Arial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247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4:00Z</dcterms:created>
  <dc:creator>dmavric</dc:creator>
  <dc:description/>
  <cp:keywords/>
  <dc:language>en-US</dc:language>
  <cp:lastModifiedBy>korisnik</cp:lastModifiedBy>
  <cp:lastPrinted>2007-02-21T13:12:00Z</cp:lastPrinted>
  <dcterms:modified xsi:type="dcterms:W3CDTF">2025-09-03T12:24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74a9b3692943a2f2827a96a0fb7951ce12d397621560481073c94170434a7a</vt:lpwstr>
  </property>
</Properties>
</file>