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5842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7490</wp:posOffset>
            </wp:positionH>
            <wp:positionV relativeFrom="paragraph">
              <wp:posOffset>-43180</wp:posOffset>
            </wp:positionV>
            <wp:extent cx="2066925" cy="590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caps/>
          <w:color w:val="0000FF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00FF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aps/>
          <w:color w:val="0070C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0070C0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en-US"/>
        </w:rPr>
      </w:pPr>
      <w:r>
        <w:rPr>
          <w:rFonts w:cs="Calibri" w:ascii="Calibri" w:hAnsi="Calibri"/>
          <w:b/>
          <w:color w:val="0070C0"/>
          <w:sz w:val="22"/>
          <w:szCs w:val="22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 xml:space="preserve">Erasmus+ project No. </w:t>
      </w:r>
      <w:r>
        <w:rPr>
          <w:rFonts w:cs="Calibri" w:ascii="Calibri" w:hAnsi="Calibri"/>
          <w:b/>
          <w:sz w:val="28"/>
          <w:szCs w:val="28"/>
          <w:lang w:val="en-US"/>
        </w:rPr>
        <w:t>2022-1-HR01-KA171-HED-000076074</w:t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E2EFD9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t>APPLICATION FORM for STAFF MOBILI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ERSONAL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89"/>
        <w:gridCol w:w="2790"/>
      </w:tblGrid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NAME(S)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URNAME(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cademic title / degree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ate of birth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lace and country of birth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itizenship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ersonal Identity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ermanent address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Temporary addres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if different than the permanent address)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hone number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bile phone number 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 address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isability status or special need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y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If yes, provide short description of the disability or special needs with reference to mobility realization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EMPLOYMENT DATA OF THE APPLICANT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Home University (employer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ome faculty / department / chair / office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itle of the job position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cientific or teaching title / degr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(only for teaching staff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ployment status at home Universi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ull-time employment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permanent employment contract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art-time employment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(Employment contract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art-time associate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(agreement on cooperation with the home university  valid until </w:t>
            </w:r>
            <w:r>
              <w:rPr>
                <w:rFonts w:cs="Calibri" w:ascii="Calibri" w:hAnsi="Calibri"/>
                <w:i/>
                <w:sz w:val="16"/>
                <w:szCs w:val="16"/>
                <w:u w:val="single"/>
                <w:lang w:val="en-US"/>
              </w:rPr>
              <w:t>dd/mm/yyyy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br w:type="page"/>
      </w: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LANGUAGE COMPETENCE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ther tongu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Language to be used during the Erasmus+ mobility realizati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ATA ABOUT THE HOST (RECEIVING) UNIVERSITY IN A PARTNER COUNTR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Universit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Receiving facul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Department / chair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Address, city and country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eb pag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ontact person at the receiving University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osition of the contact perso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Phone of the contact person 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E-mail of the contact person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PROPOSED MOBILITY AT THE HOST (RECEIVING) UNIVERSITY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lanned mobility perio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day-month-year  –  day-month-year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otal number of mobility day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without travel days included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umber of travel days requested for funding (max. 2 days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Purpose of the Erasmus+ mobili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(mark relevant information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Staff training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Teaching 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Mobility Flow Reference Number (as indicated in the Mobility Flow Plan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DOUBLE FINANCING DISCLAIMER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f awarded financial support for the above proposed Erasmus+ mobility, I  declare that I will not use other funding resources for the realization of proposed mobility that originate from the European Union funds or programmes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b/>
          <w:b/>
          <w:color w:val="000080"/>
          <w:sz w:val="22"/>
          <w:szCs w:val="22"/>
          <w:lang w:val="en-US"/>
        </w:rPr>
      </w:pPr>
      <w:r>
        <w:rPr>
          <w:rFonts w:cs="Calibri" w:ascii="Calibri" w:hAnsi="Calibri"/>
          <w:b/>
          <w:color w:val="000080"/>
          <w:sz w:val="22"/>
          <w:szCs w:val="22"/>
          <w:lang w:val="en-US"/>
        </w:rPr>
        <w:t>CONSENT TO DISCLOSURE OF PERSONAL INFORMA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By submitting my application, I affirm that I have read and understood all provisions of the Call for Applications within the Erasmus+ project No.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 xml:space="preserve">2022-1-HR01-KA171-HED-000076074 and that I give my consent to coordinating HEI, the University of Osijek, to </w:t>
            </w: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 xml:space="preserve">publicly disclose my name, my personal information and my mobility activity data before, during and after the mobility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i/>
                <w:color w:val="FF0000"/>
                <w:sz w:val="22"/>
                <w:szCs w:val="22"/>
                <w:lang w:val="en-US"/>
              </w:rPr>
              <w:t>Signature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lace and date of application submission: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  <w:lang w:val="en-US"/>
        </w:rPr>
        <w:t xml:space="preserve">Note: this form has to be signed and scanned together with other application documents and sent to e-mail: </w:t>
      </w:r>
      <w:hyperlink r:id="rId4">
        <w:r>
          <w:rPr>
            <w:rStyle w:val="InternetLink"/>
            <w:rFonts w:cs="Calibri" w:ascii="Calibri" w:hAnsi="Calibri"/>
            <w:i/>
            <w:sz w:val="18"/>
            <w:szCs w:val="18"/>
            <w:lang w:val="en-US"/>
          </w:rPr>
          <w:t>erasmus@unios.hr</w:t>
        </w:r>
      </w:hyperlink>
      <w:r>
        <w:rPr>
          <w:rFonts w:cs="Calibri" w:ascii="Calibri" w:hAnsi="Calibri"/>
          <w:i/>
          <w:sz w:val="18"/>
          <w:szCs w:val="18"/>
          <w:lang w:val="en-US"/>
        </w:rPr>
        <w:t xml:space="preserve">.  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rasmus@unios.h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4:00Z</dcterms:created>
  <dc:creator>Korisnik</dc:creator>
  <dc:description/>
  <cp:keywords/>
  <dc:language>en-US</dc:language>
  <cp:lastModifiedBy>korisnik</cp:lastModifiedBy>
  <cp:lastPrinted>2011-05-04T14:03:00Z</cp:lastPrinted>
  <dcterms:modified xsi:type="dcterms:W3CDTF">2023-02-10T09:44:00Z</dcterms:modified>
  <cp:revision>7</cp:revision>
  <dc:subject/>
  <dc:title>Obrazac prijave</dc:title>
</cp:coreProperties>
</file>