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1./2022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22. 10. 2021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NIŽ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330"/>
        <w:gridCol w:w="2330"/>
      </w:tblGrid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2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4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2.827,10 kn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u 2020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88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kalendarsku godinu 2020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kalendarsku godinu 2020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2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1-09-30T07:05:00Z</dcterms:modified>
  <cp:revision>11</cp:revision>
  <dc:subject/>
  <dc:title/>
</cp:coreProperties>
</file>