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26. travnja 2023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te li koristiti naknadu za zeleno putovanje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DISEMINACIJA REZULTATA MOBILNOSTI, ODRŽAT ĆU (odabrati minimalno 1 od predloženog) *: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zent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avanj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Radionic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Prijavni obrazac uz ostale dokumente potrebno je poslati preporučenom poštom na adresu: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Sveučilište u Osijeku – Rektorat, Trg Svetog Trojstva 3, 31000 Osijek </w:t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 xml:space="preserve">s naznakom: za Erasmus+ natječaj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jkasnije do </w:t>
      </w:r>
      <w:r>
        <w:rPr>
          <w:b/>
          <w:i/>
          <w:sz w:val="18"/>
          <w:szCs w:val="18"/>
          <w:u w:val="single"/>
        </w:rPr>
        <w:t>26. travnja 2023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um poštanskog peča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*Pristupnici kojima mobilnost bude odobrena će po povratku s mobilnosti diseminirati rezultate svoje mobilnosti. Navedene aktivnosti bi se održale na Erasmus info danu na razini sastavnice ili Sveučilišta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7:00Z</dcterms:created>
  <dc:creator>Korisnik</dc:creator>
  <dc:description/>
  <cp:keywords/>
  <dc:language>en-US</dc:language>
  <cp:lastModifiedBy>user</cp:lastModifiedBy>
  <cp:lastPrinted>2011-05-04T14:03:00Z</cp:lastPrinted>
  <dcterms:modified xsi:type="dcterms:W3CDTF">2023-03-27T11:05:00Z</dcterms:modified>
  <cp:revision>13</cp:revision>
  <dc:subject/>
  <dc:title>Obrazac prijave</dc:title>
</cp:coreProperties>
</file>