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1575</wp:posOffset>
            </wp:positionH>
            <wp:positionV relativeFrom="paragraph">
              <wp:posOffset>5842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39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7490</wp:posOffset>
            </wp:positionH>
            <wp:positionV relativeFrom="paragraph">
              <wp:posOffset>-43180</wp:posOffset>
            </wp:positionV>
            <wp:extent cx="20669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aps/>
          <w:color w:val="0000FF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color w:val="0000FF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aps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color w:val="0070C0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shd w:fill="BDD6EE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  <w:t xml:space="preserve">Erasmus+ project No. </w:t>
      </w:r>
      <w:r>
        <w:rPr>
          <w:rFonts w:cs="Calibri" w:ascii="Calibri" w:hAnsi="Calibri"/>
          <w:b/>
          <w:sz w:val="28"/>
          <w:szCs w:val="28"/>
          <w:lang w:val="en-US"/>
        </w:rPr>
        <w:t>2015-1-HR01-KA107-012956</w:t>
      </w:r>
    </w:p>
    <w:p>
      <w:pPr>
        <w:pStyle w:val="Normal"/>
        <w:shd w:fill="BDD6EE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hd w:fill="BDD6EE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APPLICATION FOR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PERSONAL DATA OF THE APPLICAN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789"/>
        <w:gridCol w:w="2790"/>
      </w:tblGrid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AME(S)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RNAME(S)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cademic title / degree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lace and country of birth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itizenship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rsonal Identity Number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ermanent address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mporary addre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if different than the permanent address)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hone number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obile phone number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 address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sability status or special need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f yes, provide short description of the disability or special needs with reference to mobility realization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EMPLOYMENT DATA OF THE APPLICAN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me University (employer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ome faculty / department / chair / office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itle of the job position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ientific or teaching title / degre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only for teaching staff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ployment status at home Universi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mark relevant information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ull-time employment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permanent employment contract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art-time employment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(Employment contract valid until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val="en-US"/>
              </w:rPr>
              <w:t>dd/mm/yyy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rt-time associate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agreement on cooperation with the home university  valid until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val="en-US"/>
              </w:rPr>
              <w:t>dd/mm/yyyy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br w:type="page"/>
      </w: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LANGUAGE COMPETENCE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ther tongu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Language to be used during the Erasmus+ mobility realization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DATA ABOUT THE HOST (RECEIVING) UNIVERSITY IN A PARTNER COUNTR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ceiving University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ceiving facult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partment / chai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ddress, city and country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b pag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tact person at the receiving Universit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sition of the contact perso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hone of the contact person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 of the contact person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PROPOSED MOBILITY AT THE HOST (RECEIVING) UNIVERSIT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anned mobility perio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ay-month-year  –  day-month-year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otal number of mobility day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(without travel days included)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umber of travel days requested for funding (max. 2 days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rpose of the Erasmus+ mob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mark relevant informatio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aff traini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eaching 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bility Flow Reference Number (as indicated in the Mobility Flow Plan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DOUBLE FINANCING DISCLAIME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f awarded financial support for the above proposed Erasmus+ mobility, I  declare that I will not use other funding resources for the realization of proposed mobility that originate from the European Union funds or programme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CONSENT TO DISCLOSURE OF PERSONAL INFORMA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By submitting my application, I affirm that I have read and understood all provisions of the Call for Applications within the Erasmus+ project no.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015-1-HR01-KA107-012956 and that I give my consent to coordinating HEI, the University of Osijek, to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publicly disclose my name, my personal information and my mobility activity data before, during and after the mobility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ace and date of application submission: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  <w:lang w:val="en-US"/>
        </w:rPr>
        <w:t xml:space="preserve">Note: this form has to be signed and scanned together with other application documents and sent to e-mail: </w:t>
      </w:r>
      <w:hyperlink r:id="rId4">
        <w:r>
          <w:rPr>
            <w:rStyle w:val="InternetLink"/>
            <w:rFonts w:cs="Calibri" w:ascii="Calibri" w:hAnsi="Calibri"/>
            <w:i/>
            <w:sz w:val="18"/>
            <w:szCs w:val="18"/>
            <w:lang w:val="en-US"/>
          </w:rPr>
          <w:t>erasmus@unios.hr</w:t>
        </w:r>
      </w:hyperlink>
      <w:r>
        <w:rPr>
          <w:rFonts w:cs="Calibri" w:ascii="Calibri" w:hAnsi="Calibri"/>
          <w:i/>
          <w:sz w:val="18"/>
          <w:szCs w:val="18"/>
          <w:lang w:val="en-US"/>
        </w:rPr>
        <w:t xml:space="preserve"> until the deadline defined in the call.  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rasmus@unios.h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26:00Z</dcterms:created>
  <dc:creator>Korisnik</dc:creator>
  <dc:description/>
  <cp:keywords/>
  <dc:language>en-US</dc:language>
  <cp:lastModifiedBy>Korisnik</cp:lastModifiedBy>
  <cp:lastPrinted>2011-05-04T14:03:00Z</cp:lastPrinted>
  <dcterms:modified xsi:type="dcterms:W3CDTF">2016-02-05T10:26:00Z</dcterms:modified>
  <cp:revision>49</cp:revision>
  <dc:subject/>
  <dc:title>Obrazac prijave </dc:title>
</cp:coreProperties>
</file>