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hr-HR"/>
        </w:rPr>
        <w:t xml:space="preserve">                                                                                                                 </w:t>
      </w:r>
      <w:r>
        <w:rPr>
          <w:b/>
          <w:lang w:val="hr-HR"/>
        </w:rPr>
        <w:t>OBRAZAC br. 1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 xml:space="preserve">                   </w:t>
      </w:r>
      <w:r>
        <w:rPr>
          <w:b/>
          <w:lang w:val="hr-HR"/>
        </w:rPr>
        <w:t>IZBORNOM POVJERENSTVU</w:t>
      </w:r>
    </w:p>
    <w:p>
      <w:pPr>
        <w:pStyle w:val="Normal"/>
        <w:jc w:val="center"/>
        <w:rPr/>
      </w:pPr>
      <w:r>
        <w:rPr>
          <w:b/>
          <w:lang w:val="hr-HR"/>
        </w:rPr>
        <w:t xml:space="preserve">                                                     </w:t>
      </w:r>
      <w:r>
        <w:rPr>
          <w:b/>
          <w:lang w:val="hr-HR"/>
        </w:rPr>
        <w:t>SVEUČILIŠTA JOSIPA JURJA STROSSMAYER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</w:t>
      </w:r>
      <w:r>
        <w:rPr>
          <w:b/>
          <w:lang w:val="hr-HR"/>
        </w:rPr>
        <w:t>U OSIJEKU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</w:t>
      </w:r>
      <w:r>
        <w:rPr>
          <w:b/>
          <w:lang w:val="hr-HR"/>
        </w:rPr>
        <w:t>Trg Sv. Trojstva 3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</w:t>
      </w:r>
      <w:r>
        <w:rPr>
          <w:b/>
          <w:lang w:val="hr-HR"/>
        </w:rPr>
        <w:t>31000 Osijek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Predmet: Prijava kandidata za izbor članova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</w:t>
      </w:r>
      <w:r>
        <w:rPr>
          <w:b/>
          <w:lang w:val="hr-HR"/>
        </w:rPr>
        <w:t>Studentskog zbora sa Sveučilišne list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Područje znanosti za koje se kandidat i zamjenik člana biraju: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me i prezime kandidat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MBAG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stavnica na kojoj kandidat studir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rsta studij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kademska godina prvog upisa na studij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Godina studija na kojoj se kandidat nalazi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778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me i prezime zamjenik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JMBAG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Sastavnica na kojoj zamjenik studir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Vrsta studija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kademska godina prvog upisa na studij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Godina studija na kojoj se zamjenik nalazi: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/>
      </w:pPr>
      <w:r>
        <w:rPr>
          <w:lang w:val="hr-HR"/>
        </w:rPr>
        <w:t xml:space="preserve">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745" w:leader="none"/>
        </w:tabs>
        <w:rPr/>
      </w:pPr>
      <w:r>
        <w:rPr>
          <w:lang w:val="hr-HR"/>
        </w:rPr>
        <w:t xml:space="preserve">                                                                                                                </w:t>
      </w:r>
      <w:r>
        <w:rPr>
          <w:lang w:val="hr-HR"/>
        </w:rPr>
        <w:t>_______________________</w:t>
        <w:tab/>
        <w:t>_______________________</w:t>
        <w:tab/>
      </w:r>
    </w:p>
    <w:p>
      <w:pPr>
        <w:pStyle w:val="Normal"/>
        <w:tabs>
          <w:tab w:val="clear" w:pos="708"/>
          <w:tab w:val="left" w:pos="5745" w:leader="none"/>
        </w:tabs>
        <w:rPr>
          <w:lang w:val="hr-HR"/>
        </w:rPr>
      </w:pPr>
      <w:r>
        <w:rPr>
          <w:lang w:val="hr-HR"/>
        </w:rPr>
        <w:t xml:space="preserve">(vlastoručni potpis kandidata)                                               (vlastoručni potpis zamjenika)               </w:t>
      </w:r>
    </w:p>
    <w:p>
      <w:pPr>
        <w:pStyle w:val="Normal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hr-HR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hr-HR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 xml:space="preserve">PREDMET: Izjava  o prihvaćanju kandidature na Sveučilišnu listu za člana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2"/>
          <w:szCs w:val="22"/>
        </w:rPr>
        <w:t xml:space="preserve">                     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Studentskog zbora  Sveučilišta Josipa Jurja Strossmayera u Osijek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I Z J A V 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  <w:t xml:space="preserve">kojom ja (ime i prezime kandidata) _________________________________________________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  <w:t>rođ._____________________ u 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>iz (mjesto stanovanja) ___________________________________________________________, adresa stanovanja _______________________________________________________________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>tel. kućni _______________________________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>mobitel ________________________________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>e-mail________________________________________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>student (naziv sastavnice Sveučilišta)_______________________________________________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 xml:space="preserve">JMBAG____________________________,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>akademska godina u kojoj sam prvi puta upisao/la studij _________________________________________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it-IT"/>
        </w:rPr>
        <w:t>prihvaćam kandidaturu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it-IT"/>
        </w:rPr>
        <w:t xml:space="preserve">za izbor za člana Studentskog zbora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it-IT"/>
        </w:rPr>
        <w:t>Sveučilišta Josipa Jurja Strossmayera u Osijeku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>te potvrđujem da su podaci navedeni u ovoj izjavi i prijedlogu točni pa slijedom navedeno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  <w:t>i z j a v l j u j e 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  <w:t>da sam upoznat/a kako se podaci sadržani u ovoj izjavi prikupljaju u svrhu provođenja postupka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  <w:t>izbora na prethodno navedenu dužnost te vođenje propisane evidencije u skladu sa zakonom i posebnim propisima te se mogu koristiti isključivo pod uvjetima i na način predviđen propisima, i to propisima o zaštiti osobnih podataka i posebnih osobnih podataka, te drugim propisima i općim aktima nadležnih tijela uključujući akte nadležnih tijela Sveučilišta u Osijeku, a sve uz moj pristanak, koji potvrđujem vlastoručnim potpisom ove izjave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 _______________________, ________________ godi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______________________________________</w:t>
      </w:r>
    </w:p>
    <w:p>
      <w:pPr>
        <w:pStyle w:val="Normal"/>
        <w:rPr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(vlastoručni pot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 xml:space="preserve">PREDMET: Izjava  o prihvaćanju kandidature na Sveučilišnu listu za zamjenika člana 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22"/>
          <w:szCs w:val="22"/>
        </w:rPr>
        <w:t xml:space="preserve">                     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  <w:t>Studentskog zbora  Sveučilišta Josipa Jurja Strossmayera u Osijek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I Z J A V 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  <w:t>kojom ja (ime i prezime zamjenika kandidata) 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>rođ._____________________ u 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>iz (mjesto stanovanja) ___________________________________________________________, adresa stanovanja _______________________________________________________________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>tel. kućni _______________________________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>mobitel ________________________________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>e-mail________________________________________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>student (naziv sastavnice Sveučilišta)_______________________________________________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 xml:space="preserve">JMBAG____________________________, 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>akademska godina u kojoj sam prvi puta upisao/la studij _________________________________________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it-IT"/>
        </w:rPr>
        <w:t>prihvaćam kandidaturu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it-IT"/>
        </w:rPr>
        <w:t xml:space="preserve">za izbor zamjenika člana Studentskog zbora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it-IT"/>
        </w:rPr>
        <w:t>Sveučilišta Josipa Jurja Strossmayera u Osijeku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  <w:t>te potvrđujem da su podaci navedeni u ovoj izjavi i prijedlogu točni pa slijedom navedenog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  <w:t>i z j a v l j u j e 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  <w:t>da sam upoznat/a kako se podaci sadržani u ovoj izjavi prikupljaju u svrhu provođenja postupka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  <w:t>izbora na prethodno navedenu dužnost te vođenje propisane evidencije u skladu sa zakonom i posebnim propisima te se mogu koristiti isključivo pod uvjetima i na način predviđen propisima, i to propisima o zaštiti osobnih podataka i posebnih osobnih podataka, te drugim propisima i općim aktima nadležnih tijela uključujući akte nadležnih tijela Sveučilišta u Osijeku, a sve uz moj pristanak, koji potvrđujem vlastoručnim potpisom ove izjave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pl-PL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U _______________________, ________________ godi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________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(vlastoručni pot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bvezni</w:t>
      </w:r>
      <w:r>
        <w:rPr>
          <w:sz w:val="20"/>
          <w:szCs w:val="20"/>
          <w:lang w:val="hr-HR"/>
        </w:rPr>
        <w:t xml:space="preserve"> </w:t>
      </w:r>
      <w:r>
        <w:rPr>
          <w:sz w:val="20"/>
          <w:szCs w:val="20"/>
        </w:rPr>
        <w:t>prilozi</w:t>
      </w:r>
      <w:r>
        <w:rPr>
          <w:sz w:val="20"/>
          <w:szCs w:val="20"/>
          <w:lang w:val="hr-HR"/>
        </w:rPr>
        <w:t>: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potvrda studentske referade sastavnice Sveučilišta na kojoj studiraju kandidat i zamjenik kandidata o sakupljenom dovoljnom broju ECTS bodova (min. 60 ECTS bodova u protekle 2 godine, osim studenata I. godine),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potpisi birača-studenata za podršku kandidaturi na službenom obrascu (najmanje 1% potpisa studenata Sveučilišta za područje za koje se kandidiraju)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*NAPOMENA – obrazac popuniti čitko, tiskanim slovim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07:00Z</dcterms:created>
  <dc:creator>Korisnik</dc:creator>
  <dc:description/>
  <cp:keywords/>
  <dc:language>en-US</dc:language>
  <cp:lastModifiedBy>Iva</cp:lastModifiedBy>
  <dcterms:modified xsi:type="dcterms:W3CDTF">2021-10-01T07:07:00Z</dcterms:modified>
  <cp:revision>2</cp:revision>
  <dc:subject/>
  <dc:title>OBRAZAC br</dc:title>
</cp:coreProperties>
</file>