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50888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24-1-HR01-KA171-HED-000212154</w:t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type f activity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24-1-HR01-KA171-HED-000212154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0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4-12-24T09:24:00Z</dcterms:modified>
  <cp:revision>3</cp:revision>
  <dc:subject/>
  <dc:title>Obrazac prijave</dc:title>
</cp:coreProperties>
</file>