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7. veljače 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1. dodatni natječaj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* u privitku ovog obrasca priložite dokument u kojem je naveden stupanj invaliditeta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ili u kojemu se potvrđuje dijagnoza posebne potre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user</cp:lastModifiedBy>
  <cp:lastPrinted>2010-03-08T14:04:00Z</cp:lastPrinted>
  <dcterms:modified xsi:type="dcterms:W3CDTF">2025-02-03T07:00:00Z</dcterms:modified>
  <cp:revision>13</cp:revision>
  <dc:subject/>
  <dc:title/>
</cp:coreProperties>
</file>