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es-ES_tradnl"/>
        </w:rPr>
        <w:t>Natječajni rok: 7. veljače 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1. dodatni natječaj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te li koristiti naknadu za zeleno putovanje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DISEMINACIJA REZULTATA MOBILNOSTI, ODRŽAT ĆU (odabrati minimalno 1 od predloženog) *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zent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avan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Radion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e-mailom na adresu: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es-ES_tradnl"/>
        </w:rPr>
        <w:t>dferic@unios.hr</w:t>
      </w:r>
      <w:r>
        <w:rPr>
          <w:i/>
          <w:sz w:val="18"/>
          <w:szCs w:val="18"/>
          <w:lang w:val="de-DE"/>
        </w:rPr>
        <w:t xml:space="preserve">,  </w:t>
      </w: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7. veljače 2025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*Pristupnici kojima mobilnost bude odobrena će po povratku s mobilnosti diseminirati rezultate svoje mobilnosti. Navedene aktivnosti bi se održale na Erasmus info danu na razini sastavnice ili Sveučilišta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user</cp:lastModifiedBy>
  <cp:lastPrinted>2011-05-04T14:03:00Z</cp:lastPrinted>
  <dcterms:modified xsi:type="dcterms:W3CDTF">2025-02-03T07:02:00Z</dcterms:modified>
  <cp:revision>15</cp:revision>
  <dc:subject/>
  <dc:title>Obrazac prijave</dc:title>
</cp:coreProperties>
</file>