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                     </w:t>
      </w:r>
      <w:r>
        <w:rPr>
          <w:b/>
          <w:lang w:val="hr-HR"/>
        </w:rPr>
        <w:t>OBRAZAC br. 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</w:t>
      </w:r>
      <w:r>
        <w:rPr>
          <w:b/>
          <w:lang w:val="hr-HR"/>
        </w:rPr>
        <w:t>IZBORNOM POVJERENSTVU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                                                     </w:t>
      </w:r>
      <w:r>
        <w:rPr>
          <w:b/>
          <w:lang w:val="hr-HR"/>
        </w:rPr>
        <w:t>SVEUČILIŠTA JOSIPA JURJA STROSSMAYE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</w:t>
      </w:r>
      <w:r>
        <w:rPr>
          <w:b/>
          <w:lang w:val="hr-HR"/>
        </w:rPr>
        <w:t>U OSIJE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</w:t>
      </w:r>
      <w:r>
        <w:rPr>
          <w:b/>
          <w:lang w:val="hr-HR"/>
        </w:rPr>
        <w:t>Trg Sv. Trojstva 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</w:t>
      </w:r>
      <w:r>
        <w:rPr>
          <w:b/>
          <w:lang w:val="hr-HR"/>
        </w:rPr>
        <w:t>31000 Osije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Predmet: Prijava kandidata za izbor članov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</w:t>
      </w:r>
      <w:r>
        <w:rPr>
          <w:b/>
          <w:lang w:val="hr-HR"/>
        </w:rPr>
        <w:t>Studentskog zbora sa Sveučilišne list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dručje znanosti za koje se kandidat i zamjenik člana biraju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kandidat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kandidat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odina studija na kojoj se kandidat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zamjenik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zamjenik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odina studija na kojoj se zamjenik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       </w:t>
      </w:r>
      <w:r>
        <w:rPr>
          <w:lang w:val="hr-HR"/>
        </w:rPr>
        <w:t>_______________________</w:t>
        <w:tab/>
        <w:t>_______________________</w:t>
        <w:tab/>
      </w:r>
    </w:p>
    <w:p>
      <w:pPr>
        <w:pStyle w:val="Normal"/>
        <w:tabs>
          <w:tab w:val="clear" w:pos="708"/>
          <w:tab w:val="left" w:pos="5745" w:leader="none"/>
        </w:tabs>
        <w:rPr>
          <w:lang w:val="hr-HR"/>
        </w:rPr>
      </w:pPr>
      <w:r>
        <w:rPr>
          <w:lang w:val="hr-HR"/>
        </w:rPr>
        <w:t xml:space="preserve">(vlastoručni potpis kandidata)                                               (vlastoručni potpis zamjenika)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PREDMET: Izjava  o prihvaćanju kandidature na Sveučilišnu listu za člana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Studentskog zbora  Sveučilišta Josipa Jurja Strossmayera u Osije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 xml:space="preserve">kojom ja (ime i prezime kandidata) ________________________________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rođ._____________________ u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l. kućni 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mobitel 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e-mail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student (naziv sastavnice Sveučilišta)________________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 xml:space="preserve">JMBAG____________________________,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akademska godina u kojoj sam prvi puta upisao/la studij 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>prihvaćam kandidatur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 xml:space="preserve">za izbor za člana Studentskog zbora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>Sveučilišta Josipa Jurja Strossmayera u Osijek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da sam upoznat/a kako se podaci sadržani u ovoj izjavi prikupljaju u svrhu provođenja postupk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 _______________________, ________________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vlastoručni pot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PREDMET: Izjava  o prihvaćanju kandidature na Sveučilišnu listu za zamjenika člana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Studentskog zbora  Sveučilišta Josipa Jurja Strossmayera u Osije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kojom ja (ime i prezime zamjenika kandidata) 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rođ._____________________ u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l. kućni 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mobitel 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e-mail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student (naziv sastavnice Sveučilišta)________________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 xml:space="preserve">JMBAG____________________________,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akademska godina u kojoj sam prvi puta upisao/la studij 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>prihvaćam kandidatur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 xml:space="preserve">za izbor zamjenika člana Studentskog zbora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>Sveučilišta Josipa Jurja Strossmayera u Osijek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da sam upoznat/a kako se podaci sadržani u ovoj izjavi prikupljaju u svrhu provođenja postupk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 _______________________, ________________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vlastoručni pot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bvezn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ilozi</w:t>
      </w:r>
      <w:r>
        <w:rPr>
          <w:sz w:val="20"/>
          <w:szCs w:val="20"/>
          <w:lang w:val="hr-HR"/>
        </w:rPr>
        <w:t>: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tvrda studentske referade sastavnice Sveučilišta na kojoj studiraju kandidat i zamjenik kandidata o sakupljenom dovoljnom broju ECTS bodova (min. 60 ECTS bodova u protekle 2 godine, osim studenata I. godine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tpisi birača-studenata za podršku kandidaturi na službenom obrascu (najmanje 1% potpisa studenata Sveučilišta za područje za koje se kandidiraju)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*NAPOMENA – obrazac popuniti čitko, tiskanim slovi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4:00Z</dcterms:created>
  <dc:creator>Korisnik</dc:creator>
  <dc:description/>
  <cp:keywords/>
  <dc:language>en-US</dc:language>
  <cp:lastModifiedBy>korisnik</cp:lastModifiedBy>
  <dcterms:modified xsi:type="dcterms:W3CDTF">2025-06-03T11:34:00Z</dcterms:modified>
  <cp:revision>2</cp:revision>
  <dc:subject/>
  <dc:title>OBRAZAC br</dc:title>
</cp:coreProperties>
</file>